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09 апреля 2018 г. № 409 «О создании   территориальной психолого-медико-педагогической комиссии Ипатовского  городского округа Ставропольского кр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3.05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3.06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06-06T10:15:00Z</cp:lastPrinted>
  <dcterms:modified xsi:type="dcterms:W3CDTF">2022-06-06T07:15:00Z</dcterms:modified>
  <cp:revision>35</cp:revision>
  <dc:subject/>
  <dc:title/>
</cp:coreProperties>
</file>