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ИПАТОВСКОГО ГОРОДСКОГО ОКРУГА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022г.                           г. Ипатово                                             №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остав Общественного совета по жилищно-коммунальному хозяйству при администрации Ипатовского городского округа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3 февраля 2018 г. №120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Общественного совета по жилищно-коммунальному хозяйству при администрации Ипатовского городского округа Ставропольского края (далее-состав Общественного совета)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 февраля 2018 г. №120 «О создании Общественного совета по жилищно-коммунальному хозяйству при администрац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 постановлением администрации Ипатовского городского округа Ставропольского края от 23 июня 2021г. №842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Общественного совета Сушко Т.Н., Попо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Общественного совета Ткаченко Евг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ича, начальника управления по работе с территориями администрации Ипатовского городского округа Ставропольского края-  председателем Общественного совета, Гринько Валентину Леонидовну, заместителя начальника управления- начальника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- заместителем председателя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 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С.Головин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4:00Z</dcterms:created>
  <dc:creator>User_2</dc:creator>
  <dc:description/>
  <cp:keywords/>
  <dc:language>en-US</dc:language>
  <cp:lastModifiedBy>Пользователь Windows</cp:lastModifiedBy>
  <cp:lastPrinted>2022-06-23T15:50:00Z</cp:lastPrinted>
  <dcterms:modified xsi:type="dcterms:W3CDTF">2022-06-27T08:09:00Z</dcterms:modified>
  <cp:revision>18</cp:revision>
  <dc:subject/>
  <dc:title/>
</cp:coreProperties>
</file>