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остав Общественного совета по жилищно-коммунальному хозяйству при администрации Ипатовского городского округа Ставропольского края, утвержденны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3 февраля 2018 г. №120»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. Дата начала приема заключений по результатам проведения независимой антикоррупционной экспертизы: 27 июня  2022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. Дата окончания приема заключений по результатам проведения независимой антикоррупционной экспертизы: 03 июля 202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начальник управления по работе с территориями администрации Ипатовского городского округа Ставропольского края Ткаченко Евгений Александрович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5-71-75, 5-72-32.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User</cp:lastModifiedBy>
  <cp:lastPrinted>2022-06-23T13:13:00Z</cp:lastPrinted>
  <dcterms:modified xsi:type="dcterms:W3CDTF">2022-06-23T1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