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exac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06 июля 2022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w:t>
      </w:r>
      <w:bookmarkStart w:id="0" w:name="_GoBack"/>
      <w:bookmarkEnd w:id="0"/>
      <w:r>
        <w:rPr>
          <w:rFonts w:cs="Times New Roman" w:ascii="Times New Roman" w:hAnsi="Times New Roman"/>
          <w:sz w:val="28"/>
          <w:szCs w:val="28"/>
        </w:rPr>
        <w:t xml:space="preserve"> Ставропольского края (далее-открыты конкурс) по следующим   по муниципальным маршрутам </w:t>
      </w:r>
    </w:p>
    <w:p>
      <w:pPr>
        <w:pStyle w:val="Normal"/>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щрут № 7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Конкурсная комиссия) по вскрытию конвертов с заявками на участие в открытом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397" w:hRule="atLeast"/>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ам.председателя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алугин Геннадий Петрович</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rHeight w:val="397" w:hRule="atLeast"/>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rHeight w:val="397" w:hRule="atLeast"/>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rHeight w:val="397" w:hRule="atLeast"/>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гжаев Виталий Ваникович</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rHeight w:val="397" w:hRule="atLeast"/>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убко Дарья Анатолье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rHeight w:val="397" w:hRule="atLeast"/>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6 (ше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открытом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епосредственно перед вскрытием и рассмотрением конвертов с заявками на участие в открытом конкурсе не подана ни одна заявка на участие в открытом конкурсе:</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открытом конкурсе не было.</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открытом конкурсе не было.</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открытом конкурсе не было.</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открытом конкурсе не подана ни одна заявка на участие в открытом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 336, решила признать открытый конкурс по следующим по муниципальным маршрутам: </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7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lineRule="auto" w:line="240" w:before="0" w:after="0"/>
        <w:ind w:left="94" w:hanging="0"/>
        <w:jc w:val="both"/>
        <w:rPr>
          <w:rFonts w:ascii="Times New Roman" w:hAnsi="Times New Roman" w:cs="Times New Roman"/>
          <w:b/>
          <w:b/>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председателя комиссии:     _________ Калугин Г.П.</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Бочарова 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 Вильгоцкая О.В.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комиссии:                                             Гогжаев В.В.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Зубко 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Черкасова 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Л.</w:t>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08b"/>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2</Pages>
  <Words>612</Words>
  <Characters>3489</Characters>
  <CharactersWithSpaces>4093</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22-07-06T12:19:00Z</cp:lastPrinted>
  <dcterms:modified xsi:type="dcterms:W3CDTF">2022-07-06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