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ем администрации Ипатовского городского округа Ставропольского края от   25  июля 2022 года №1062     «О назначении публичных слушаний по рассмотрению 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«Об утверждении генерального плана Ипатовского городского округа Ставропольского края», постановлением администрации Ипатовского городского округа Ставропольского края от   27  июля 2022 года № 1079  «О внесении изменения в пункт 1 в постановления администрации Ипатовского городского округа Ставропольского края от 25 июля 2022г. №1062 «О назначении публичных слушаний по рассмотрению 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«Об утверждении генерального плана Ипатовского городского округа Ставропольского края», администрация Ипатовского городского округа Ставропольского края оповещает о начале проведения публичных слушаний по рассмотрению проекта о внесении изменений в 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«Об утверждении генерального плана Ипатовского городского округа Ставропольского края» (далее – Проек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на 2 августа 2022 года в 08 часов 00 минут по адресу: Ставропольский край, Ипатовский район, село Кевсала, улица Ленина, 1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территории населенных пунктов: поселок Красочный, поселок Горлинка, поселок Малоипатовский, поселок Новокрасочный Ипатовского городского округа Ставропольского края на  2 августа 2022 года в 09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ерритории села Бурукшун Ипатовского городского округа Ставропольского края на  2 августа 2022 года в 10 часов 00 минут по адресу: Ставропольский край, Ипатовский район,  село Бурукшун, переулок Музыкальный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 села Большая Джалга Ипатовского городского округа Ставропольского края на  2 августа 2022 года в 11 часов 00 минут по адресу: Ставропольский край, Ипатовский район, село Большая Джалга, улица Базарная,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территории населенных пунктов: поселок Большевик, поселок Верхнетахтинский, поселок Залесный, поселок Правокугультинский Ипатовского городского округа Ставропольского края на 2 августа 2022 года в 13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территории населенных пунктов: село Тахта, село Новоандреевское Ипатовского городского округа Ставропольского края на 2 августа 2022 года в 14 часов 00 минут по адресу: Ставропольский край, Ипатовский район, село Тахта, улица Ленина, 1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территории населенных пунктов: село Лесная Дача, село Красная Поляна Ипатовского городского округа Ставропольского края на 2 августа 2022  года в 15 часов 00 минут по адресу: Ставропольский край, Ипатовский район, село Лесная дача, улица Ленина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территории населенных пунктов: село Первомайское, хутор Восточный Ипатовского городского округа Ставропольского края на 2 августа 2022  года в 16 часов 00 минут по адресу: Ставропольский край, Ипатовский район, село Первомайское, улица Попова, 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территории населенных пунктов: село Лиман, хутор Веселый (Лиманский сельсовет), хутор Мелиорация, аул Юсуп-Кулакский Ипатовского городского округа Ставропольского края на 3 августа 2022 года в 09 часов 00 минут по адресу: Ставропольский край, Ипатовский район, село Лиман, улица Ленина, 7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территории населенных пунктов: поселок Советское Руно, поселок Двуречный, поселок Донцово, поселок Калаусский Ипатовского городского округа Ставропольского края  на 3 августа 2022 года в 10 часов 00 минут по адресу: Ставропольский край, Ипатовский район, поселок Советское Руно, Центральная площадь,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территории населенных пунктов: аул Малый Барханчак, аул Верхний Барханчак, аул Нижний Барханчак, село Крестьянское Ипатовского городского округа Ставропольского края  на 3 августа 2022 года в 11 часов 00 минут по адресу: Ставропольский край, Ипатовский район, аул Малый Барханчак, улица Центральная,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а территории населенных пунктов: село Октябрьское, хутор Вавилон Ипатовского городского округа Ставропольского края на 3 августа 2022 года в 13 часов 00 минут по адресу: Ставропольский край, Ипатовский район, село Октябрьское, улица Калинина, 122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На территории населенных пунктов: село Золотарёвка, поселок Малые Родники, село Родники, село Софиевка, поселок Софиевский городок Ипатовского городского округа Ставропольского края на 3 августа 2022 года в 14 часов 00 минут по адресу: Ставропольский край, Ипатовский район, село Золотарёвка, улица Юбилейная, 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а территории населенных пунктов: село Добровольное, хутор Васильев, хутор Веселый (Добровольно-Васильевский сельсовет) Ипатовского городского округа Ставропольского края на 3 августа 2022 года в 15 часов 00 минут по адресу: Ставропольский край, Ипатовский район, село Добровольное, улица Ленина, 1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а территории населенных пунктов: поселок Винодельненский, поселок Дружный Ипатовского городского округа Ставропольского края на 4 августа 2022 года в 09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на 4 августа 2022 года в 11 часов 00 минут по адресу: Ставропольский край, Ипатовский район, г. Ипатово, ул. Ленина, д. 111.                                                                                                                        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ходит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28 июля  2022 года по 1 августа  2022 года (кабинеты №21, №22).</w:t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о экспозиции Проекта проводятся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28 июля  2022 года по 1 августа  2022 года (кабинеты №21, №22), тел. 5-67-04, 5-67-99 с 8-00 часов до 12-00 часов (в будние дни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 для включения их в протокол публичных слушаний, можно подавать в устной и письменной  форме в ходе проведения собрания участников публичных слушаний, в  письменной форме в адрес администрации Ипатовского городского округа Ставропольского края    с 28 июля  2022 года по 1 августа  2022 года, в  будние дни с 8-00 часов до 17-00 часов, в здании администрации Ипатовского городского округа Ставропольского края, по адресу: Ставропольский край, Ипатовский район, г. Ипатово, ул. Ленинградская, 80,  а  также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т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 / Генеральный пла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Также с материалами Проекта можно ознакомить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рриториальных отделах по работе с населением управления по работе с территориями администрации Ипатовского городского округа Ставропольского края по адрес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Кевсала, улица Кирова, 3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поселок Красочный, улица Центральная, 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Ипатовский  городской округ,</w:t>
      </w:r>
      <w:r>
        <w:rPr>
          <w:rFonts w:cs="Times New Roman" w:ascii="Times New Roman" w:hAnsi="Times New Roman"/>
          <w:sz w:val="28"/>
          <w:szCs w:val="28"/>
        </w:rPr>
        <w:t xml:space="preserve"> село Бурукшун, улица Комсомольская, 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Большая Джалга, улица Советская, 5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поселок Большевик, улица Советская, 6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Тахта, улица Ленина, 11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Лесная дача, улица Ленина, 5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Первомайское, улица Октябрьская, 6/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Лиман, улица Ленина, 6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 xml:space="preserve">поселок Советское Руно, улица Заливаднего, 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аул Малый Барханчак, улица Центральная, 1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Октябрьское, улица Пушкина, 16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Золотарёвка, улица Юбилейная, 3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4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Добровольное, улица Мира, 2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5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поселок Винодельненский, улица Ленина, 3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c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c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4cb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94c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maintain" TargetMode="External"/><Relationship Id="rId3" Type="http://schemas.openxmlformats.org/officeDocument/2006/relationships/hyperlink" Target="http://www.ipatovo.org/list.php?c=ip_mun_ho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371</Words>
  <Characters>7820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Пользователь Windows</dc:creator>
  <dc:description/>
  <dc:language>en-US</dc:language>
  <cp:lastModifiedBy>Пользователь Windows</cp:lastModifiedBy>
  <cp:lastPrinted>2022-07-27T08:47:00Z</cp:lastPrinted>
  <dcterms:modified xsi:type="dcterms:W3CDTF">2022-07-27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