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«19» июля 2022 года                                                                                 № 44/253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Беляевой Людмилы Пет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7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7 Беляевой Людмилы Петровны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Беляеву Людмилу Петровну, 1953 года рождения, выдвинутого избирательным объединением Ипатовское местное отделение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7, дата и время регистрации: 19 июля 2022 года в 12 часов 29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Беляевой Людмиле Петровне по одномандатному избирательному округу № 7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Беляевой Людмиле Петро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Дугинец</cp:lastModifiedBy>
  <cp:lastPrinted>2022-07-19T13:20:00Z</cp:lastPrinted>
  <dcterms:modified xsi:type="dcterms:W3CDTF">2022-07-25T06:00:00Z</dcterms:modified>
  <cp:revision>35</cp:revision>
  <dc:subject/>
  <dc:title/>
</cp:coreProperties>
</file>