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«12» июля 2022 года                          г. Ипатово                                    № 39/191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б открытии специального избирательного счета избирательному объединению Политическая партия «Российская партия пенсионеров за социальную справедливость»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с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</w:t>
      </w:r>
      <w:r>
        <w:rPr/>
        <w:t xml:space="preserve">избирательному объединению Политическая партия «Российская партия пенсионеров за социальную справедливость», ИНН 7708240676, выдвинувших список кандидатов в депутаты Думы Ипатовского городского округа Ставропольского края второго созыва по единому избирательному округу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Ставропольском отделении № 5230 ПАО Сбербанк  дополнительный офис № 5230/0354 расположенном по адресу: Ставропольский край, Ипатовский район, г. Ипатово, ул. Гагарина, д.67А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 w:val="false"/>
          <w:color w:val="auto"/>
          <w:szCs w:val="28"/>
        </w:rPr>
      </w:pPr>
      <w:r>
        <w:rPr>
          <w:szCs w:val="28"/>
        </w:rPr>
        <w:t>3.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1415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146826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180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14151" w:customStyle="1">
    <w:name w:val="текст14-15"/>
    <w:basedOn w:val="Normal"/>
    <w:qFormat/>
    <w:rsid w:val="00fc153e"/>
    <w:pPr>
      <w:widowControl w:val="false"/>
      <w:spacing w:lineRule="auto" w:line="360"/>
      <w:ind w:firstLine="709"/>
      <w:jc w:val="both"/>
    </w:pPr>
    <w:rPr>
      <w:bCs w:val="false"/>
      <w:color w:val="auto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18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C53E6A-1109-429A-A9EF-DE0B6042D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6:07:00Z</cp:lastPrinted>
  <dcterms:modified xsi:type="dcterms:W3CDTF">2022-07-12T12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