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  <w:szCs w:val="32"/>
          <w:vertAlign w:val="superscript"/>
        </w:rPr>
      </w:pPr>
      <w:r>
        <w:rPr>
          <w:b/>
          <w:caps/>
          <w:sz w:val="32"/>
          <w:szCs w:val="32"/>
        </w:rPr>
        <w:t>территориальная ИЗБИРАТЕЛЬНая КОМИССИя</w:t>
      </w:r>
      <w:r>
        <w:rPr>
          <w:b/>
          <w:sz w:val="32"/>
          <w:szCs w:val="32"/>
        </w:rPr>
        <w:t xml:space="preserve"> ИПАТОВСКОГО РАЙОНА</w:t>
      </w:r>
    </w:p>
    <w:p>
      <w:pPr>
        <w:pStyle w:val="Heading7"/>
        <w:rPr>
          <w:bCs/>
          <w:color w:val="000000"/>
          <w:sz w:val="32"/>
          <w:szCs w:val="32"/>
          <w:vertAlign w:val="superscript"/>
        </w:rPr>
      </w:pPr>
      <w:r>
        <w:rPr>
          <w:bCs/>
          <w:color w:val="000000"/>
          <w:sz w:val="32"/>
          <w:szCs w:val="32"/>
          <w:vertAlign w:val="superscript"/>
        </w:rPr>
      </w:r>
    </w:p>
    <w:p>
      <w:pPr>
        <w:pStyle w:val="Heading7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211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211"/>
        <w:spacing w:before="0" w:after="0"/>
        <w:rPr/>
      </w:pPr>
      <w:r>
        <w:rPr/>
        <w:t>«12» июля 2022 года                          г. Ипатово                                    № 39/189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14151"/>
        <w:tabs>
          <w:tab w:val="clear" w:pos="708"/>
          <w:tab w:val="left" w:pos="-2410" w:leader="none"/>
          <w:tab w:val="left" w:pos="4253" w:leader="none"/>
        </w:tabs>
        <w:spacing w:lineRule="exact" w:line="240"/>
        <w:ind w:hanging="0"/>
        <w:rPr/>
      </w:pPr>
      <w:r>
        <w:rPr/>
        <w:t>О заверении списка кандидатов в депутаты Думы Ипатовского городского округа Ставропольского края второго созыва, выдвинутых избирательным объединением Политической партией «Российская партия пенсионеров за социальную справедливость» по единому избирательному округу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14151"/>
        <w:tabs>
          <w:tab w:val="clear" w:pos="708"/>
          <w:tab w:val="left" w:pos="-2410" w:leader="none"/>
          <w:tab w:val="left" w:pos="4253" w:leader="none"/>
        </w:tabs>
        <w:spacing w:lineRule="auto" w:line="240"/>
        <w:rPr/>
      </w:pPr>
      <w:r>
        <w:rPr/>
        <w:t>В соответствии со статьями 33, 35 Федерального закона «Об основных гарантиях избирательных прав и права на участие в референдуме граждан Российской Федерации», пунктом 2 статьи 25 Федерального закона «О политических партиях», статьи 25 закона Ставропольского края «О выборах в органы местного самоуправления муниципальных образований Ставропольского края» и рассмотрев документы, представленные в территориальную избирательную комиссию Ипатовского района для заверения списка кандидатов в депутаты Думы Ипатовского городского округа  Ставропольского края второго созыва, выдвинутого избирательным объединением Политической партией «Российская партия пенсионеров за социальную справедливость» по единому избирательному округу, территориальная избирательная комиссия Ипатовского района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rPr>
          <w:caps/>
        </w:rPr>
      </w:pPr>
      <w:r>
        <w:rPr>
          <w:caps/>
        </w:rPr>
        <w:t>постановляет:</w:t>
      </w:r>
    </w:p>
    <w:p>
      <w:pPr>
        <w:pStyle w:val="Normal"/>
        <w:ind w:firstLine="851"/>
        <w:jc w:val="both"/>
        <w:rPr>
          <w:caps/>
          <w:color w:val="FF0000"/>
          <w:sz w:val="28"/>
          <w:szCs w:val="28"/>
        </w:rPr>
      </w:pPr>
      <w:r>
        <w:rPr>
          <w:caps/>
          <w:color w:val="FF0000"/>
          <w:sz w:val="28"/>
          <w:szCs w:val="28"/>
        </w:rPr>
      </w:r>
    </w:p>
    <w:p>
      <w:pPr>
        <w:pStyle w:val="14151"/>
        <w:tabs>
          <w:tab w:val="clear" w:pos="708"/>
          <w:tab w:val="left" w:pos="-2410" w:leader="none"/>
          <w:tab w:val="left" w:pos="4253" w:leader="none"/>
        </w:tabs>
        <w:spacing w:lineRule="auto" w:line="240"/>
        <w:ind w:firstLine="851"/>
        <w:rPr/>
      </w:pPr>
      <w:r>
        <w:rPr/>
        <w:t>1. Заверить прилагаемый список кандидатов в депутаты Думы Ипатовского городского округа Ставропольского края второго созыва в количестве 12 человек, выдвинутый в установленном порядке избирательным объединением Политической партией «Российская партия пенсионеров за социальную справедливость».</w:t>
      </w:r>
    </w:p>
    <w:p>
      <w:pPr>
        <w:pStyle w:val="14151"/>
        <w:tabs>
          <w:tab w:val="clear" w:pos="708"/>
          <w:tab w:val="left" w:pos="-2410" w:leader="none"/>
          <w:tab w:val="left" w:pos="4253" w:leader="none"/>
        </w:tabs>
        <w:spacing w:lineRule="auto" w:line="240"/>
        <w:ind w:firstLine="851"/>
        <w:rPr/>
      </w:pPr>
      <w:r>
        <w:rPr/>
        <w:t>2. Выдать уполномоченному представителю указанного избирательного объединения копию заверенного списка кандидатов в депутаты Думы Ипатовского городского Ставропольского края второго созыва, выдвинутого избирательным объединением политической партией «Российская партия пенсионеров за социальную справедливость».</w:t>
      </w:r>
    </w:p>
    <w:p>
      <w:pPr>
        <w:pStyle w:val="14151"/>
        <w:tabs>
          <w:tab w:val="clear" w:pos="708"/>
          <w:tab w:val="left" w:pos="-2410" w:leader="none"/>
          <w:tab w:val="left" w:pos="4253" w:leader="none"/>
        </w:tabs>
        <w:spacing w:lineRule="auto" w:line="240"/>
        <w:ind w:firstLine="851"/>
        <w:rPr/>
      </w:pPr>
      <w:r>
        <w:rPr/>
        <w:t>3. Согласовать краткое наименование указанного избирательного объединения – «ПАРТИЯ ПЕНСИОНЕРОВ» для использования в избирательном бюллетене, протоколе об итогах голосования, о результатах голосования, о результатах выборов.</w:t>
      </w:r>
    </w:p>
    <w:p>
      <w:pPr>
        <w:pStyle w:val="Style16"/>
        <w:tabs>
          <w:tab w:val="clear" w:pos="708"/>
          <w:tab w:val="left" w:pos="9355" w:leader="none"/>
        </w:tabs>
        <w:spacing w:lineRule="auto" w:line="240"/>
        <w:ind w:left="0" w:right="0" w:firstLine="851"/>
        <w:rPr/>
      </w:pPr>
      <w:r>
        <w:rPr>
          <w:rFonts w:cs="Times New Roman" w:ascii="Times New Roman" w:hAnsi="Times New Roman"/>
        </w:rPr>
        <w:t>4. Направить представленные в территориальную избирательную комиссию Ипатовского района сведения о кандидатах в депутаты Думы Ипатовского городского округа Ставропольского края второго созыва, включенных в указанный список кандидатов, в соответствующие органы для проверки их достоверности.</w:t>
      </w:r>
    </w:p>
    <w:p>
      <w:pPr>
        <w:pStyle w:val="Style19"/>
        <w:ind w:firstLine="708"/>
        <w:jc w:val="both"/>
        <w:rPr/>
      </w:pPr>
      <w:r>
        <w:rPr/>
        <w:t xml:space="preserve">5. </w:t>
      </w:r>
      <w:r>
        <w:rPr>
          <w:szCs w:val="28"/>
        </w:rPr>
        <w:t>Разместить настоящее постановление в информационно- телекоммуникационной сети «Интернет» на странице территориальной избирательной комиссии Ипатовского района официального сайта администрации Ипатовского городского округа Ставропольского края.</w:t>
      </w:r>
    </w:p>
    <w:p>
      <w:pPr>
        <w:pStyle w:val="Style16"/>
        <w:tabs>
          <w:tab w:val="clear" w:pos="708"/>
          <w:tab w:val="left" w:pos="9355" w:leader="none"/>
        </w:tabs>
        <w:spacing w:lineRule="auto" w:line="240"/>
        <w:ind w:left="0" w:right="0" w:firstLine="851"/>
        <w:rPr>
          <w:caps/>
        </w:rPr>
      </w:pPr>
      <w:r>
        <w:rPr>
          <w:caps/>
        </w:rPr>
      </w:r>
    </w:p>
    <w:p>
      <w:pPr>
        <w:pStyle w:val="Normal"/>
        <w:ind w:firstLine="851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851"/>
        <w:jc w:val="both"/>
        <w:rPr>
          <w:caps/>
          <w:sz w:val="28"/>
        </w:rPr>
      </w:pPr>
      <w:r>
        <w:rPr>
          <w:caps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516"/>
      </w:tblGrid>
      <w:tr>
        <w:trPr>
          <w:trHeight w:val="962" w:hRule="atLeast"/>
        </w:trPr>
        <w:tc>
          <w:tcPr>
            <w:tcW w:w="4077" w:type="dxa"/>
            <w:tcBorders/>
          </w:tcPr>
          <w:p>
            <w:pPr>
              <w:pStyle w:val="Normal"/>
              <w:shd w:fill="FFFFFF" w:val="clear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В. Кондратьева</w:t>
            </w:r>
          </w:p>
        </w:tc>
      </w:tr>
      <w:tr>
        <w:trPr>
          <w:trHeight w:val="437" w:hRule="atLeast"/>
        </w:trPr>
        <w:tc>
          <w:tcPr>
            <w:tcW w:w="4077" w:type="dxa"/>
            <w:tcBorders/>
          </w:tcPr>
          <w:p>
            <w:pPr>
              <w:pStyle w:val="Normal"/>
              <w:shd w:fill="FFFFFF" w:val="clear"/>
              <w:ind w:right="-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И. Перека</w:t>
            </w:r>
          </w:p>
        </w:tc>
      </w:tr>
    </w:tbl>
    <w:p>
      <w:pPr>
        <w:pStyle w:val="Normal"/>
        <w:jc w:val="both"/>
        <w:rPr>
          <w:caps/>
          <w:sz w:val="4"/>
          <w:szCs w:val="4"/>
        </w:rPr>
      </w:pPr>
      <w:r>
        <w:rPr>
          <w:caps/>
          <w:sz w:val="4"/>
          <w:szCs w:val="4"/>
        </w:rPr>
      </w:r>
    </w:p>
    <w:p>
      <w:pPr>
        <w:pStyle w:val="Normal"/>
        <w:jc w:val="both"/>
        <w:rPr>
          <w:caps/>
          <w:sz w:val="4"/>
          <w:szCs w:val="4"/>
        </w:rPr>
      </w:pPr>
      <w:r>
        <w:rPr>
          <w:caps/>
          <w:sz w:val="4"/>
          <w:szCs w:val="4"/>
        </w:rPr>
      </w:r>
    </w:p>
    <w:p>
      <w:pPr>
        <w:pStyle w:val="Normal"/>
        <w:jc w:val="both"/>
        <w:rPr>
          <w:caps/>
          <w:sz w:val="4"/>
          <w:szCs w:val="4"/>
        </w:rPr>
      </w:pPr>
      <w:r>
        <w:rPr>
          <w:caps/>
          <w:sz w:val="4"/>
          <w:szCs w:val="4"/>
        </w:rPr>
      </w:r>
    </w:p>
    <w:p>
      <w:pPr>
        <w:pStyle w:val="311"/>
        <w:spacing w:lineRule="exact" w:line="240"/>
        <w:ind w:left="5670" w:hanging="0"/>
        <w:jc w:val="right"/>
        <w:rPr>
          <w:b w:val="false"/>
          <w:b w:val="false"/>
          <w:bCs/>
          <w:caps/>
          <w:sz w:val="24"/>
          <w:szCs w:val="4"/>
        </w:rPr>
      </w:pPr>
      <w:r>
        <w:rPr>
          <w:b w:val="false"/>
          <w:bCs/>
          <w:caps/>
          <w:sz w:val="24"/>
          <w:szCs w:val="4"/>
        </w:rPr>
      </w:r>
    </w:p>
    <w:p>
      <w:pPr>
        <w:pStyle w:val="ConsCell"/>
        <w:widowControl/>
        <w:spacing w:lineRule="auto" w:line="216"/>
        <w:rPr>
          <w:b/>
          <w:b/>
          <w:bCs/>
          <w:sz w:val="2"/>
          <w:szCs w:val="2"/>
          <w:vertAlign w:val="superscript"/>
        </w:rPr>
      </w:pPr>
      <w:r>
        <w:rPr>
          <w:b/>
          <w:bCs/>
          <w:sz w:val="2"/>
          <w:szCs w:val="2"/>
          <w:vertAlign w:val="superscript"/>
        </w:rPr>
      </w:r>
    </w:p>
    <w:p>
      <w:pPr>
        <w:pStyle w:val="ConsCell"/>
        <w:widowControl/>
        <w:spacing w:lineRule="auto" w:line="216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ConsCell"/>
        <w:widowControl/>
        <w:spacing w:lineRule="auto" w:line="216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ConsCell"/>
        <w:widowControl/>
        <w:spacing w:lineRule="auto" w:line="216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ConsCell"/>
        <w:widowControl/>
        <w:spacing w:lineRule="auto" w:line="216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ConsCell"/>
        <w:widowControl/>
        <w:spacing w:lineRule="auto" w:line="216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ConsCell"/>
        <w:widowControl/>
        <w:spacing w:lineRule="auto" w:line="216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ConsCell"/>
        <w:widowControl/>
        <w:spacing w:lineRule="auto" w:line="216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ConsCell"/>
        <w:widowControl/>
        <w:spacing w:lineRule="auto" w:line="216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ConsCell"/>
        <w:widowControl/>
        <w:spacing w:lineRule="auto" w:line="216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ConsCell"/>
        <w:widowControl/>
        <w:spacing w:lineRule="auto" w:line="216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ConsCell"/>
        <w:widowControl/>
        <w:spacing w:lineRule="auto" w:line="216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ConsCell"/>
        <w:widowControl/>
        <w:spacing w:lineRule="auto" w:line="216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ConsCell"/>
        <w:widowControl/>
        <w:spacing w:lineRule="auto" w:line="216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ConsCell"/>
        <w:widowControl/>
        <w:spacing w:lineRule="auto" w:line="216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ConsCell"/>
        <w:widowControl/>
        <w:spacing w:lineRule="auto" w:line="216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ConsCell"/>
        <w:widowControl/>
        <w:spacing w:lineRule="auto" w:line="216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ConsCell"/>
        <w:widowControl/>
        <w:spacing w:lineRule="auto" w:line="216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ConsCell"/>
        <w:widowControl/>
        <w:spacing w:lineRule="auto" w:line="216"/>
        <w:rPr>
          <w:sz w:val="2"/>
          <w:szCs w:val="28"/>
          <w:vertAlign w:val="superscript"/>
        </w:rPr>
      </w:pPr>
      <w:r>
        <w:rPr>
          <w:sz w:val="2"/>
          <w:szCs w:val="28"/>
          <w:vertAlign w:val="superscript"/>
        </w:rPr>
      </w:r>
    </w:p>
    <w:p>
      <w:pPr>
        <w:pStyle w:val="ConsCell"/>
        <w:widowControl/>
        <w:spacing w:lineRule="auto" w:line="216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ConsCell"/>
        <w:widowControl/>
        <w:spacing w:lineRule="auto" w:line="216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ConsCell"/>
        <w:widowControl/>
        <w:spacing w:lineRule="auto" w:line="216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ConsCell"/>
        <w:widowControl/>
        <w:spacing w:lineRule="auto" w:line="216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ConsCell"/>
        <w:widowControl/>
        <w:spacing w:lineRule="auto" w:line="216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ConsCell"/>
        <w:widowControl/>
        <w:spacing w:lineRule="auto" w:line="216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ConsCell"/>
        <w:widowControl/>
        <w:spacing w:lineRule="auto" w:line="216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ConsCell"/>
        <w:widowControl/>
        <w:spacing w:lineRule="auto" w:line="216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ConsCell"/>
        <w:widowControl/>
        <w:spacing w:lineRule="auto" w:line="216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ConsCell"/>
        <w:widowControl/>
        <w:spacing w:lineRule="auto" w:line="216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ConsCell"/>
        <w:widowControl/>
        <w:spacing w:lineRule="auto" w:line="216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ConsCell"/>
        <w:widowControl/>
        <w:spacing w:lineRule="auto" w:line="216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ConsCell"/>
        <w:widowControl/>
        <w:spacing w:lineRule="auto" w:line="216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ConsCell"/>
        <w:widowControl/>
        <w:spacing w:lineRule="auto" w:line="216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ConsCell"/>
        <w:widowControl/>
        <w:spacing w:lineRule="auto" w:line="216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ConsCell"/>
        <w:widowControl/>
        <w:spacing w:lineRule="auto" w:line="216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ConsCell"/>
        <w:widowControl/>
        <w:spacing w:lineRule="auto" w:line="216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ConsCell"/>
        <w:widowControl/>
        <w:spacing w:lineRule="auto" w:line="216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ConsCell"/>
        <w:widowControl/>
        <w:spacing w:lineRule="auto" w:line="216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ConsCell"/>
        <w:widowControl/>
        <w:spacing w:lineRule="auto" w:line="216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ConsCell"/>
        <w:widowControl/>
        <w:spacing w:lineRule="auto" w:line="216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ConsCell"/>
        <w:widowControl/>
        <w:spacing w:lineRule="auto" w:line="216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ConsCell"/>
        <w:widowControl/>
        <w:spacing w:lineRule="auto" w:line="216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ConsCell"/>
        <w:widowControl/>
        <w:spacing w:lineRule="auto" w:line="216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ConsCell"/>
        <w:widowControl/>
        <w:spacing w:lineRule="auto" w:line="216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ConsCell"/>
        <w:widowControl/>
        <w:spacing w:lineRule="auto" w:line="216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ConsCell"/>
        <w:widowControl/>
        <w:spacing w:lineRule="auto" w:line="216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ConsCell"/>
        <w:widowControl/>
        <w:spacing w:lineRule="auto" w:line="216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ConsCell"/>
        <w:widowControl/>
        <w:spacing w:lineRule="auto" w:line="216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ConsCell"/>
        <w:widowControl/>
        <w:spacing w:lineRule="auto" w:line="216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ConsCell"/>
        <w:widowControl/>
        <w:spacing w:lineRule="auto" w:line="216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ConsCell"/>
        <w:widowControl/>
        <w:spacing w:lineRule="auto" w:line="216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ConsCell"/>
        <w:widowControl/>
        <w:spacing w:lineRule="auto" w:line="216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ConsCell"/>
        <w:widowControl/>
        <w:spacing w:lineRule="auto" w:line="216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ConsCell"/>
        <w:widowControl/>
        <w:spacing w:lineRule="auto" w:line="216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ConsCell"/>
        <w:widowControl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ConsCell"/>
        <w:widowControl/>
        <w:spacing w:lineRule="auto" w:line="216"/>
        <w:ind w:left="5670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ConsCell"/>
        <w:widowControl/>
        <w:spacing w:lineRule="auto" w:line="216"/>
        <w:ind w:left="5670" w:hanging="0"/>
        <w:jc w:val="center"/>
        <w:rPr/>
      </w:pPr>
      <w:r>
        <w:rPr>
          <w:szCs w:val="28"/>
        </w:rPr>
        <w:t>к постановлению территориальной избирательной комиссии Ипатовского района</w:t>
      </w:r>
    </w:p>
    <w:p>
      <w:pPr>
        <w:pStyle w:val="ConsCell"/>
        <w:widowControl/>
        <w:spacing w:lineRule="auto" w:line="216"/>
        <w:ind w:left="5670" w:hanging="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12.07.2022 № 39/___</w:t>
      </w:r>
    </w:p>
    <w:p>
      <w:pPr>
        <w:pStyle w:val="ConsCell"/>
        <w:widowControl/>
        <w:spacing w:lineRule="auto" w:line="216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ConsCell"/>
        <w:widowControl/>
        <w:spacing w:lineRule="auto" w:line="216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ConsCell"/>
        <w:widowControl/>
        <w:spacing w:lineRule="auto" w:line="216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ConsCell"/>
        <w:widowControl/>
        <w:spacing w:lineRule="auto" w:line="216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ConsCell"/>
        <w:widowControl/>
        <w:spacing w:lineRule="auto" w:line="216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ConsCell"/>
        <w:widowControl/>
        <w:spacing w:lineRule="auto" w:line="216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ConsCell"/>
        <w:widowControl/>
        <w:spacing w:lineRule="auto" w:line="216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ConsCell"/>
        <w:widowControl/>
        <w:spacing w:lineRule="auto" w:line="216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Normal"/>
        <w:spacing w:before="1" w:after="0"/>
        <w:ind w:right="3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ind w:right="62" w:hanging="0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кандидатов</w:t>
      </w:r>
      <w:r>
        <w:rPr>
          <w:b/>
          <w:spacing w:val="-16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-17"/>
          <w:sz w:val="28"/>
          <w:szCs w:val="28"/>
        </w:rPr>
        <w:t xml:space="preserve"> </w:t>
      </w:r>
      <w:r>
        <w:rPr>
          <w:b/>
          <w:sz w:val="28"/>
          <w:szCs w:val="28"/>
        </w:rPr>
        <w:t>депутаты</w:t>
      </w:r>
      <w:r>
        <w:rPr>
          <w:b/>
          <w:spacing w:val="-16"/>
          <w:sz w:val="28"/>
          <w:szCs w:val="28"/>
        </w:rPr>
        <w:t xml:space="preserve"> </w:t>
      </w:r>
      <w:r>
        <w:rPr>
          <w:b/>
          <w:sz w:val="28"/>
          <w:szCs w:val="28"/>
        </w:rPr>
        <w:t>Думы</w:t>
      </w:r>
      <w:r>
        <w:rPr>
          <w:b/>
          <w:spacing w:val="-16"/>
          <w:sz w:val="28"/>
          <w:szCs w:val="28"/>
        </w:rPr>
        <w:t xml:space="preserve"> </w:t>
      </w:r>
      <w:r>
        <w:rPr>
          <w:b/>
          <w:sz w:val="28"/>
          <w:szCs w:val="28"/>
        </w:rPr>
        <w:t>Ипатовского городского округа</w:t>
      </w:r>
    </w:p>
    <w:p>
      <w:pPr>
        <w:pStyle w:val="Normal"/>
        <w:ind w:right="62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67"/>
          <w:sz w:val="28"/>
          <w:szCs w:val="28"/>
        </w:rPr>
        <w:t xml:space="preserve"> </w:t>
      </w:r>
      <w:r>
        <w:rPr>
          <w:b/>
          <w:sz w:val="28"/>
          <w:szCs w:val="28"/>
        </w:rPr>
        <w:t>Ставропольского края второго созыва,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выдвинутый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избирательным</w:t>
      </w:r>
      <w:r>
        <w:rPr>
          <w:b/>
          <w:spacing w:val="-1"/>
          <w:sz w:val="28"/>
          <w:szCs w:val="28"/>
        </w:rPr>
        <w:t xml:space="preserve"> </w:t>
      </w:r>
    </w:p>
    <w:p>
      <w:pPr>
        <w:pStyle w:val="Normal"/>
        <w:ind w:left="1134" w:right="11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динением Политической партией </w:t>
      </w:r>
      <w:r>
        <w:rPr>
          <w:b/>
          <w:bCs/>
          <w:sz w:val="28"/>
          <w:szCs w:val="28"/>
        </w:rPr>
        <w:t>«Российская партия пенсионеров за социальную справедливость»</w:t>
      </w:r>
    </w:p>
    <w:p>
      <w:pPr>
        <w:pStyle w:val="Normal"/>
        <w:ind w:right="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sz w:val="28"/>
          <w:szCs w:val="28"/>
        </w:rPr>
        <w:t>1. Пуць Денис Петрович, дата рождения – 22 октября 1983 года, место рождения – гор. Ставрополь Ставропольского края, адрес места жительства – Ставропольский край, г. Ставрополь, пр-д Бурденко, д. 13, вид документа – паспорт гражданина Российской Федерации, данные документа, удостоверяющего личность – 4614 443456, 26.06.2014 г., ТП №2 ОУФМС России по Московской обл. по Клинскому муниципальному р-ну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Илиади Илья Харлампович, дата рождения – 01 января 1946 года, место рождения – п. Иноземцово г. Железноводска Ставропольского края, адрес места жительства – Ставропольский край, Минераловодский р-н, г. Минеральные Воды, ул. Интернациональная, д. 61А, вид документа – паспорт гражданина Российской Федерации, данные документа, удостоверяющего личность – 07 03 514424, 21.12.2002 г., управлением внутренних дел Минераловодского района Ставропольского края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Устименко Владимир Владимирович, дата рождения – 04 октября 1951 года, место рождения – г. Хасавюрт Респ. Дагестан, адрес места жительства – Ставропольский край, Шпаковский район, г. Михайловск, ул. Логачевская, д. 44, вид документа – паспорт гражданина Российской Федерации, данные документа, удостоверяющего личность – 0704 491976, 14.05.2005 г., Отделом Внутренних дел Шпаковского района Ставропольского края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 Антонова Вера Павловна, дата рождения – 05 февраля 1946 года, место рождения – гор. Тула, адрес места жительства – Тульская область, г. Тула, пр. Ленина, д. 63, кв. 14, вид документа – паспорт гражданина Российской Федерации, данные документа, удостоверяющего личность – 7003 031307, 24.04.2003 г., УВД Центрального района гор. Тулы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Баранчикова Анна Геннадьевна, дата рождения – 13 июня 1974 года, место рождения – г. Тула, адрес места жительства – Тульская область, г. Тула, ул. Пархоменко. д. 40, кв. 25, вид документа – паспорт гражданина Российской Федерации, данные документа, удостоверяющего личность – 7019 889132, 02.07.2019 г., УМВД России по Тульской области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Львов Владимир Владимирович, дата рождения – 29 января 1962 года, место рождения – гор. Хабаровск, адрес места жительства – Тульская область, г. Тула,  ул. Станиславского, д. 6, кв. 90, вид документа – паспорт гражданина Российской Федерации, данные документа, удостоверяющего личность – 7006 889760, 22.02.2007 г., Управлением Внутренних дел Центрального района города Тулы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Батовкина Зоя Александровна, дата рождения – 10 сентября 1961 года, место рождения – гор. Тула, адрес места жительства – Тульская область, г. Тула, ул. Пархоменко, д. 40, кв. 10, вид документа – паспорт гражданина Российской Федерации, данные документа, удостоверяющего личность – 7006 889573, 08.02.2007 г., Управлением Внутренних дел Центрального района города Тулы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Львова Татьяна Львовна, дата рождения – 16 апреля 1965 года, место рождения – гор. Тула, адрес места жительства – Тульская область, гор. Тула, ул. Станиславского, д. 6, кв. 90, вид документа – паспорт гражданина Российской Федерации, данные документа, удостоверяющего личность – 7010 202453, 21.05.2010 г., Отделом УФМС России по Тульской области в Центральном районе города Тулы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Воротникова Ольга Михайловна, дата рождения – 15 июня 1960 года, место рождения – гор. Тула, адрес места жительства – Тульская область, г. Тула, ул. Пархоменко, д. 40, кв. 20, вид документа – паспорт гражданина Российской Федерации, данные документа, удостоверяющего личность – 7005 728863, 07.07.2005 г., Управлением Внутренних дел Центрального района города Тулы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Мащенко Вера Александровна, дата рождения – 11 октября 1948 года, место рождения – гор. Тула, адрес места жительства – Тульская область, г. Тула, ул. Металлургов, д. 77, кв. 86, вид документа – паспорт гражданина Российской Федерации, данные документа, удостоверяющего личность – 7002 758456, 19.08.2002 г., Кировским отделением милиции УВД Пролетарского района гор. Тулы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Глухова Ираида Сергеевна, дата рождения – 10 октября 1960 года, место рождения – гор. Тула, адрес места жительства – Тульская область, г. Тула, Гарнизонный пр-д, д. 22, вид документа – паспорт гражданина Российской Федерации, данные документа, удостоверяющего личность – 7005 733266, 08.11.2005 г., Зареченским РОВД города Тулы.</w:t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Мушкина Алла Николаевна, дата рождения – 21 октября 1950 года, место рождения – гор. Тула, адрес места жительства – Тульская область, г. Тула, ул. Калинина, д. 18, корп. 3, кв. 9, вид документа – паспорт гражданина Российской Федерации, данные документа, удостоверяющего личность – 7003 459727, 25.11.2003 г., УВД Пролетарского р-на гор. Тула.</w:t>
      </w:r>
    </w:p>
    <w:p>
      <w:pPr>
        <w:pStyle w:val="TextBody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81450</wp:posOffset>
              </wp:positionH>
              <wp:positionV relativeFrom="page">
                <wp:posOffset>443230</wp:posOffset>
              </wp:positionV>
              <wp:extent cx="152400" cy="166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1pt;mso-wrap-distance-left:9.05pt;mso-wrap-distance-right:9.05pt;mso-wrap-distance-top:0pt;mso-wrap-distance-bottom:0pt;margin-top:34.9pt;mso-position-vertical-relative:page;margin-left:31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overflowPunct w:val="true"/>
      <w:autoSpaceDE w:val="true"/>
      <w:spacing w:before="0" w:after="120"/>
      <w:ind w:firstLine="720"/>
      <w:jc w:val="both"/>
      <w:textAlignment w:val="aut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overflowPunct w:val="true"/>
      <w:autoSpaceDE w:val="true"/>
      <w:spacing w:before="200" w:after="0"/>
      <w:textAlignment w:val="auto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  <w:color w:val="FF0000"/>
      <w:sz w:val="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both"/>
      <w:outlineLvl w:val="7"/>
    </w:pPr>
    <w:rPr>
      <w:color w:val="FF0000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caps/>
      <w:color w:val="FF0000"/>
      <w:sz w:val="4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FF0000"/>
      <w:sz w:val="2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0">
    <w:name w:val="Текст Знак"/>
    <w:qFormat/>
    <w:rPr>
      <w:rFonts w:ascii="Courier New" w:hAnsi="Courier New" w:eastAsia="Times New Roman" w:cs="Courier New"/>
    </w:rPr>
  </w:style>
  <w:style w:type="character" w:styleId="Style11">
    <w:name w:val="Название Знак"/>
    <w:qFormat/>
    <w:rPr>
      <w:rFonts w:ascii="Times New Roman CYR" w:hAnsi="Times New Roman CYR" w:eastAsia="Times New Roman" w:cs="Times New Roman CYR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 CYR" w:hAnsi="Times New Roman CYR" w:cs="Times New Roman CYR"/>
      <w:sz w:val="28"/>
    </w:rPr>
  </w:style>
  <w:style w:type="paragraph" w:styleId="TextBody">
    <w:name w:val="Body Text"/>
    <w:basedOn w:val="Normal"/>
    <w:pPr>
      <w:widowControl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pacing w:before="180" w:after="0"/>
    </w:pPr>
    <w:rPr>
      <w:sz w:val="28"/>
    </w:rPr>
  </w:style>
  <w:style w:type="paragraph" w:styleId="31">
    <w:name w:val="Основной текст 3"/>
    <w:basedOn w:val="Normal"/>
    <w:qFormat/>
    <w:pPr>
      <w:ind w:right="4253" w:hanging="0"/>
    </w:pPr>
    <w:rPr>
      <w:sz w:val="28"/>
      <w:lang w:val="en-US"/>
    </w:rPr>
  </w:style>
  <w:style w:type="paragraph" w:styleId="Style14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>
      <w:sz w:val="28"/>
      <w:szCs w:val="24"/>
    </w:rPr>
  </w:style>
  <w:style w:type="paragraph" w:styleId="Style1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widowControl/>
      <w:jc w:val="center"/>
    </w:pPr>
    <w:rPr>
      <w:rFonts w:ascii="Times New Roman CYR" w:hAnsi="Times New Roman CYR" w:cs="Times New Roman CYR"/>
      <w:b/>
      <w:sz w:val="28"/>
    </w:rPr>
  </w:style>
  <w:style w:type="paragraph" w:styleId="Style16">
    <w:name w:val="Цитата"/>
    <w:basedOn w:val="Normal"/>
    <w:qFormat/>
    <w:pPr>
      <w:widowControl/>
      <w:overflowPunct w:val="true"/>
      <w:autoSpaceDE w:val="true"/>
      <w:spacing w:lineRule="auto" w:line="288"/>
      <w:ind w:left="28" w:right="6" w:firstLine="822"/>
      <w:jc w:val="both"/>
      <w:textAlignment w:val="auto"/>
    </w:pPr>
    <w:rPr>
      <w:rFonts w:ascii="Times New Roman CYR" w:hAnsi="Times New Roman CYR" w:cs="Times New Roman CYR"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11">
    <w:name w:val="Текст1"/>
    <w:basedOn w:val="Normal"/>
    <w:qFormat/>
    <w:pPr>
      <w:widowControl/>
      <w:overflowPunct w:val="true"/>
      <w:autoSpaceDE w:val="true"/>
      <w:spacing w:lineRule="auto" w:line="360" w:before="120" w:after="0"/>
      <w:ind w:firstLine="720"/>
      <w:jc w:val="both"/>
      <w:textAlignment w:val="auto"/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415">
    <w:name w:val="14-15"/>
    <w:basedOn w:val="23"/>
    <w:qFormat/>
    <w:pPr>
      <w:widowControl/>
      <w:overflowPunct w:val="true"/>
      <w:autoSpaceDE w:val="true"/>
      <w:spacing w:lineRule="auto" w:line="360" w:before="0" w:after="0"/>
      <w:ind w:firstLine="709"/>
      <w:jc w:val="both"/>
      <w:textAlignment w:val="auto"/>
    </w:pPr>
    <w:rPr>
      <w:kern w:val="2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overflowPunct w:val="true"/>
      <w:autoSpaceDE w:val="true"/>
      <w:spacing w:before="0" w:after="120"/>
      <w:ind w:firstLine="720"/>
      <w:jc w:val="both"/>
      <w:textAlignment w:val="auto"/>
    </w:pPr>
    <w:rPr>
      <w:sz w:val="28"/>
    </w:rPr>
  </w:style>
  <w:style w:type="paragraph" w:styleId="14151">
    <w:name w:val="текст14-15"/>
    <w:basedOn w:val="Normal"/>
    <w:qFormat/>
    <w:pPr>
      <w:overflowPunct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Style17">
    <w:name w:val="Норм"/>
    <w:basedOn w:val="Normal"/>
    <w:qFormat/>
    <w:pPr>
      <w:widowControl/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overflowPunct w:val="true"/>
      <w:textAlignment w:val="auto"/>
    </w:pPr>
    <w:rPr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12:00Z</dcterms:created>
  <dc:creator>UserXP</dc:creator>
  <dc:description/>
  <cp:keywords/>
  <dc:language>en-US</dc:language>
  <cp:lastModifiedBy>Пользователь Windows</cp:lastModifiedBy>
  <cp:lastPrinted>2022-07-12T15:08:00Z</cp:lastPrinted>
  <dcterms:modified xsi:type="dcterms:W3CDTF">2022-07-12T12:09:00Z</dcterms:modified>
  <cp:revision>18</cp:revision>
  <dc:subject/>
  <dc:title/>
</cp:coreProperties>
</file>