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7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        № 50/310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Калугиной Александры Серге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1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 11 </w:t>
      </w:r>
      <w:r>
        <w:rPr>
          <w:sz w:val="28"/>
          <w:szCs w:val="28"/>
        </w:rPr>
        <w:t xml:space="preserve">Калугиной Александры Сергеевны </w:t>
      </w:r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е регистрации, территориальная избирательная комиссия 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5 июля 2022 год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кандидатом Калугиной Александрой Сергеевной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в территориальную избирательную комиссию Ипатовского района были представлены подписные листы с подписями избирателей, собранными в поддержку ее выдвижения. Количество заявленных подписей – 17 (семнадцать), количество представленных подписей – 17 (сем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 11 необходимо 13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, от 26 июля 2022 года (далее – итоговый протокол) (прилагается) недостоверными и (или) недействительными были признаны 0 подписей избирателей, что составило 0 % от количества представленных подписей избирателей Количество достоверных подписей составило 17 (сем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Калугину Александру Сергеевну</w:t>
      </w:r>
      <w:r>
        <w:rPr>
          <w:bCs/>
          <w:sz w:val="28"/>
          <w:szCs w:val="28"/>
        </w:rPr>
        <w:t>, 1990 года рождения, выдвинут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11, дата и время регистрации:27 июля 2022 года в 12 часов 40 минут.</w:t>
      </w:r>
    </w:p>
    <w:p>
      <w:pPr>
        <w:pStyle w:val="PlainText"/>
        <w:widowControl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ы Ипатовского городского округа Ставропольского края второго созыва Калугиной Александре Сергеевн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дидата в депутаты Думы Ипатовского городского округа Ставропольского края второго созыва Калугиной Александры Сергее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Э.В. Кондратьев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О.И. Перека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7" w:customStyle="1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Pr>
      <w:rFonts w:cs="Times New Roman"/>
      <w:vertAlign w:val="superscript"/>
    </w:rPr>
  </w:style>
  <w:style w:type="character" w:styleId="Style13" w:customStyle="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Style14" w:customStyle="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odyText2">
    <w:name w:val="Body Text 2"/>
    <w:basedOn w:val="Standard"/>
    <w:qFormat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pPr/>
    <w:rPr/>
  </w:style>
  <w:style w:type="paragraph" w:styleId="1415" w:customStyle="1">
    <w:name w:val="14-1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7CBC2A-8A8D-4844-8829-20716540E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794</Words>
  <Characters>4527</Characters>
  <CharactersWithSpaces>531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Пользователь Windows</cp:lastModifiedBy>
  <cp:lastPrinted>2021-08-06T13:05:00Z</cp:lastPrinted>
  <dcterms:modified xsi:type="dcterms:W3CDTF">2022-07-26T17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