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7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      № 50/309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Бондаренко Елены Михайл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6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 16  </w:t>
      </w:r>
      <w:r>
        <w:rPr>
          <w:sz w:val="28"/>
          <w:szCs w:val="28"/>
        </w:rPr>
        <w:t xml:space="preserve">Бондаренко Елены Михайловны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е регистрации, территориальная избирательная комиссия 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кандидатом Бондаренко Елены Михайловны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7 (семнадцать), количество представленных подписей – 17 (сем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 16 необходимо 13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6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 Количество достоверных подписей составило 17 (сем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Бондаренко Елену Михайловну</w:t>
      </w:r>
      <w:r>
        <w:rPr>
          <w:bCs/>
          <w:sz w:val="28"/>
          <w:szCs w:val="28"/>
        </w:rPr>
        <w:t>, 1974 года рождения, выдвинут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</w:t>
      </w:r>
      <w:bookmarkStart w:id="0" w:name="_GoBack"/>
      <w:bookmarkEnd w:id="0"/>
      <w:r>
        <w:rPr>
          <w:bCs/>
          <w:sz w:val="28"/>
          <w:szCs w:val="28"/>
        </w:rPr>
        <w:t>16, дата и время регистрации:27 июля 2022 года в 12 часов 33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ы Ипатовского городского округа Ставропольского края второго созыва Бондаренко Елене Михайловн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Бондаренко Елены Михайл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 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О.И. Перек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7" w:customStyle="1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Pr>
      <w:rFonts w:cs="Times New Roman"/>
      <w:vertAlign w:val="superscript"/>
    </w:rPr>
  </w:style>
  <w:style w:type="character" w:styleId="Style13" w:customStyle="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Style14" w:customStyle="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odyText2">
    <w:name w:val="Body Text 2"/>
    <w:basedOn w:val="Standard"/>
    <w:qFormat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pPr/>
    <w:rPr/>
  </w:style>
  <w:style w:type="paragraph" w:styleId="1415" w:customStyle="1">
    <w:name w:val="14-1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2EC35-D7C5-43EA-AB6F-5112B80D9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791</Words>
  <Characters>4512</Characters>
  <CharactersWithSpaces>529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Пользователь Windows</cp:lastModifiedBy>
  <cp:lastPrinted>2021-08-06T13:05:00Z</cp:lastPrinted>
  <dcterms:modified xsi:type="dcterms:W3CDTF">2022-07-26T17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