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22» июля 2022 года                          г. Ипатово                                    № 47/283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 xml:space="preserve">О регистрации списка кандидатов в депутаты Думы Ипатовского городского округа Ставропольского края второго созыва, выдвинутого избирательным объединением </w:t>
      </w:r>
      <w:r>
        <w:rPr>
          <w:bCs/>
        </w:rPr>
        <w:t xml:space="preserve">«Ставропольское региональное отделение Политической партии ЛДПР - Либерально-демократической партии России» </w:t>
      </w:r>
      <w:r>
        <w:rPr/>
        <w:t>по единому избирательному окр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lineRule="exact" w:line="300"/>
        <w:ind w:firstLine="709"/>
        <w:jc w:val="both"/>
        <w:rPr/>
      </w:pPr>
      <w:bookmarkStart w:id="0" w:name="e0_6_"/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збирательным объединением</w:t>
      </w:r>
      <w:r>
        <w:rPr>
          <w:bCs/>
          <w:sz w:val="28"/>
          <w:szCs w:val="28"/>
        </w:rPr>
        <w:t xml:space="preserve"> «Ставропольское региональное отделение Политической партии ЛДПР - Либерально-демократической партии России»</w:t>
      </w:r>
      <w:r>
        <w:rPr>
          <w:color w:val="000000"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при выдвижении списка кандидатов в депутаты Думы Ипатовского городского округа Ставропольского края второго созыва по единому избирательному округу, территориальная избирательная комиссия Ипатовского района установила следующее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 xml:space="preserve">Порядок выдвижения списка кандидатов в депутаты Думы Ипатовского городского округа Ставропольского края второго созыва избирательным объединением </w:t>
      </w:r>
      <w:r>
        <w:rPr>
          <w:bCs/>
        </w:rPr>
        <w:t xml:space="preserve">«Ставропольское региональное отделение Политической партии ЛДПР - Либерально-демократической партии России» </w:t>
      </w:r>
      <w:r>
        <w:rPr/>
        <w:t>по единому избирательному округу, в количестве 9 человек, заверенного постановлением территориальной избирательной комиссии Ипатовского района от 13.07.2022г. № 40/210</w:t>
      </w:r>
      <w:r>
        <w:rPr>
          <w:rStyle w:val="Emphasis"/>
          <w:b/>
          <w:bCs/>
        </w:rPr>
        <w:t xml:space="preserve">, </w:t>
      </w:r>
      <w:r>
        <w:rPr/>
        <w:t>и представленные им для регистрации списка кандидатов документы соответствуют требованиям статей 33, 35 и 38 Федерального закона «Об основных гарантиях избирательных прав и права на участие в референдуме граждан Российской Федерации», статьи 25 Федерального закона «О политических партиях», статей 23, 27 и 29 Закона Ставропольского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spacing w:lineRule="exact" w:line="300"/>
        <w:rPr>
          <w:bCs/>
        </w:rPr>
      </w:pPr>
      <w:r>
        <w:rPr/>
        <w:t xml:space="preserve">1. Зарегистрировать список кандидатов в депутаты Ипатовского городского округа Ставропольского края второго созыва в количестве 9 человек, выдвинутый избирательным объединением </w:t>
      </w:r>
      <w:r>
        <w:rPr>
          <w:bCs/>
        </w:rPr>
        <w:t>«Ставропольское региональное отделение Политической партии ЛДПР - Либерально-демократической партии России»</w:t>
      </w:r>
      <w:r>
        <w:rPr/>
        <w:t>,</w:t>
      </w:r>
      <w:r>
        <w:rPr>
          <w:bCs/>
        </w:rPr>
        <w:t xml:space="preserve"> согласно приложению,</w:t>
      </w:r>
      <w:r>
        <w:rPr/>
        <w:t xml:space="preserve"> дата и время регистрации: </w:t>
      </w:r>
      <w:r>
        <w:rPr>
          <w:bCs/>
        </w:rPr>
        <w:t>22 июля 2022 года в 12 часов 10 минут.</w:t>
      </w:r>
    </w:p>
    <w:p>
      <w:pPr>
        <w:pStyle w:val="Style20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3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47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ConsCell"/>
        <w:widowControl/>
        <w:spacing w:lineRule="auto" w:line="216"/>
        <w:rPr>
          <w:caps/>
          <w:sz w:val="2"/>
          <w:szCs w:val="2"/>
          <w:vertAlign w:val="superscript"/>
        </w:rPr>
      </w:pPr>
      <w:r>
        <w:rPr>
          <w:cap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jc w:val="center"/>
        <w:rPr/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7.2022 № 47/283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в депутаты Думы</w:t>
      </w:r>
      <w:r>
        <w:rPr>
          <w:b/>
          <w:sz w:val="28"/>
          <w:szCs w:val="28"/>
        </w:rPr>
        <w:t xml:space="preserve"> Ипатовского городского округа Ставропольского края второго созыва</w:t>
      </w:r>
      <w:r>
        <w:rPr>
          <w:b/>
          <w:bCs/>
          <w:sz w:val="28"/>
          <w:szCs w:val="28"/>
        </w:rPr>
        <w:t>,</w:t>
      </w:r>
    </w:p>
    <w:p>
      <w:pPr>
        <w:pStyle w:val="Normal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нутый избирательным объединени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врополь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единому избирательному округу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имофеев Александр Андреевич</w:t>
      </w:r>
      <w:r>
        <w:rPr>
          <w:sz w:val="28"/>
          <w:szCs w:val="28"/>
        </w:rPr>
        <w:t xml:space="preserve">, </w:t>
      </w:r>
      <w:r>
        <w:rPr>
          <w:sz w:val="28"/>
        </w:rPr>
        <w:t>19 июня 1997 года, место рождения – гор. Ставрополь, адрес места жительства – Ставропольский край, город Ставрополь, ул. Спартака, д.5А, кв.13, вид документа – паспорт гражданина Российской Федерации, данные документа, удостоверяющего личность, – 07 17 294122, выдан – 11.07.2017, Отдел УФМС России по Ставропольскому краю и Карачаево-Черкесской республике в Ленинском районе г. Ставрополя, 260-034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иль Владимир Николаевич,</w:t>
      </w:r>
      <w:r>
        <w:rPr>
          <w:sz w:val="28"/>
          <w:szCs w:val="28"/>
        </w:rPr>
        <w:t xml:space="preserve"> 06 февраля 1955 года, место рождения – гор. Ставрополь, адрес места жительства – Ставропольский край, Ипатовский район, село Октябрьское, улица Станционная, дом 126, кв. 1, вид документа – паспорт гражданина Российской Федерации, данные документа, удостоверяющего личность, – 07 03 366945, выдан – 26.11.2002 г. Отделом внутренних дел гор. Ипатово Ипатовского района Ставропольского края, 262-011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соких Дмитрий Александрович,</w:t>
      </w:r>
      <w:r>
        <w:rPr>
          <w:sz w:val="28"/>
          <w:szCs w:val="28"/>
        </w:rPr>
        <w:t xml:space="preserve"> 30 июля 1995 года, место рождения – село Добровольное Ипатовского района Ставропольского края, адрес места жительства – г. Севастополь, ул. Павла Дыбенко, д. 23А, вид документа – паспорт гражданина Российской Федерации, данные документа, удостоверяющего личность, – 07 16 158715, выдан – 22.06.2016, выдан Отделением УФМС России по Ставропольскому краю и Карачаево-Черкесской республике в Ипатовском районе, 260-012.</w:t>
      </w:r>
    </w:p>
    <w:p>
      <w:pPr>
        <w:pStyle w:val="Normal"/>
        <w:keepLines/>
        <w:ind w:left="-709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Шепелев Дмитрий Федорович</w:t>
      </w:r>
      <w:r>
        <w:rPr>
          <w:sz w:val="28"/>
          <w:szCs w:val="28"/>
        </w:rPr>
        <w:t xml:space="preserve">, </w:t>
      </w:r>
      <w:r>
        <w:rPr>
          <w:sz w:val="28"/>
        </w:rPr>
        <w:t>дата рождения – 11 февраля 1998 года, место рождения – город Ставрополь, адрес места жительства – Ставропольский край, город Ставрополь, ул.50 лет ВЛКСМ, д.20, корп.1, кв.96, вид документа – паспорт гражданина Российской Федерации, данные документа, удостоверяющего личность, – 07 17 390934, выдан – 23.03.2018, ГУ МВД России по Ставропольскому краю, 260-035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Фатуллаева Сабина Халидовна</w:t>
      </w:r>
      <w:r>
        <w:rPr>
          <w:sz w:val="28"/>
          <w:szCs w:val="28"/>
        </w:rPr>
        <w:t xml:space="preserve">, </w:t>
      </w:r>
      <w:r>
        <w:rPr>
          <w:sz w:val="28"/>
        </w:rPr>
        <w:t>дата рождения – 13 июня 1997 года, место рождения – гор. Ставрополь, адрес места жительства – Ставропольский край, город Ставрополь, ул. Морозова, д.17Б, кв.14, вид документа – паспорт гражданина Российской Федерации, данные документа, удостоверяющего личность, – 07 17 294087, выдан – 08.07.2017, Отдел УФМС России по Ставропольскому краю и Карачаево-Черкесской республике в Ленинском районе г. Ставрополя, 260-034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Филатов Александр Дмитриевич</w:t>
      </w:r>
      <w:r>
        <w:rPr>
          <w:sz w:val="28"/>
          <w:szCs w:val="28"/>
        </w:rPr>
        <w:t xml:space="preserve">, </w:t>
      </w:r>
      <w:r>
        <w:rPr>
          <w:sz w:val="28"/>
        </w:rPr>
        <w:t>5 сентября 1996 года, место рождения – г. Ставрополь, адрес места жительства – Ставропольский край, город Ставрополь, ул. Васильева, д.21, кв.14, вид документа – паспорт гражданина Российской Федерации, данные документа, удостоверяющего личность, – 07 16 225603, выдан – 05.10.2016, Отдел УФМС России по Ставропольскому краю и Карачаево-Черкесской республике в Промышленном районе г. Ставрополя, 260-036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</w:rPr>
        <w:t>Ибрагимов Никита Русланович</w:t>
      </w:r>
      <w:r>
        <w:rPr>
          <w:sz w:val="28"/>
        </w:rPr>
        <w:t>, дата рождения – 31 января 2002 года, место рождения – г. Ставрополь Ставропольского края, адрес места жительства – Ставропольский край, город Ставрополь, ул. Васякина, д.121, к. А, вид документа – паспорт гражданина Российской Федерации, данные документа, удостоверяющего личность, – 07 21 864920, выдан – 08.02.2022, ГУ МВД России по Ставропольскому краю, 260-034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Карпов Андрей Николаевич</w:t>
      </w:r>
      <w:r>
        <w:rPr>
          <w:sz w:val="28"/>
          <w:szCs w:val="28"/>
        </w:rPr>
        <w:t xml:space="preserve">, </w:t>
      </w:r>
      <w:r>
        <w:rPr>
          <w:sz w:val="28"/>
        </w:rPr>
        <w:t>26 мая 1972 года, место рождения – пос. Рыздвяный Изобильненского р-на Ставропольского края, адрес места жительства – Ставропольский край, Изобильненский район, пос. Рыздвяный, ул. Южная, д.10, кв.6, вид документа – паспорт гражданина Российской Федерации, данные документа, удостоверяющего личность, – 07 17 294200, выдан – 14.07.2017, Отделом УФМС России по Ставропольскому краю и Карачаево-Черкесской республике в Ленинском районе г. Ставрополя, 260-034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Иванова Валерия Николаевна</w:t>
      </w:r>
      <w:r>
        <w:rPr>
          <w:sz w:val="28"/>
          <w:szCs w:val="28"/>
        </w:rPr>
        <w:t xml:space="preserve">, </w:t>
      </w:r>
      <w:r>
        <w:rPr>
          <w:sz w:val="28"/>
        </w:rPr>
        <w:t>дата рождения – 20 сентября 2002 года, место рождения – Село Александровское Александровского района Ставропольского края , адрес места жительства – Ставропольский край, Шпаковский район, город Михайловск, Московская, д.1а, вид документа – паспорт гражданина Российской Федерации, данные документа, удостоверяющего личность, – 07 16 226692, выдан – 05.10.2016, Отделом УФМС России по Ставропольскому краю и Карачаево-Черкесской республике в Александровском районе (с местом дислокации в с. Александровское), 260-0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00" w:right="7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8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5:00Z</dcterms:created>
  <dc:creator>UserXP</dc:creator>
  <dc:description/>
  <cp:keywords/>
  <dc:language>en-US</dc:language>
  <cp:lastModifiedBy>Дугинец</cp:lastModifiedBy>
  <cp:lastPrinted>2022-07-22T12:45:00Z</cp:lastPrinted>
  <dcterms:modified xsi:type="dcterms:W3CDTF">2022-07-25T05:56:00Z</dcterms:modified>
  <cp:revision>15</cp:revision>
  <dc:subject/>
  <dc:title/>
</cp:coreProperties>
</file>