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  <w:r>
        <w:rPr>
          <w:b/>
          <w:sz w:val="32"/>
          <w:szCs w:val="32"/>
        </w:rPr>
        <w:t xml:space="preserve"> ИПАТОВСКОГО РАЙОНА</w:t>
      </w:r>
    </w:p>
    <w:p>
      <w:pPr>
        <w:pStyle w:val="Heading7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/>
      </w:pPr>
      <w:r>
        <w:rPr/>
        <w:t>«22» июля 2022 года                          г. Ипатово                                    № 47/279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О заверении списка кандидатов в депутаты Думы Ипатовского городского округа Ставропольского края второго созыва, выдвинутых избирательным объединением Ипатовским районным отделением политической партии «КОММУНИСТИЧЕСКАЯ ПАРТИЯ РОССИЙСКОЙ ФЕДЕРАЦИИ</w:t>
      </w:r>
      <w:r>
        <w:rPr/>
        <w:t>»</w:t>
      </w:r>
      <w:r>
        <w:rPr>
          <w:bCs/>
          <w:sz w:val="28"/>
          <w:szCs w:val="28"/>
        </w:rPr>
        <w:t xml:space="preserve"> по единому избирательному округу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  <w:t>В соответствии со статьями 33, 35 Федерального закона «Об основных гарантиях избирательных прав и права на участие в референдуме граждан Российской Федерации», пунктом 2 статьи 25 Федерального закона «О политических партиях», статьи 25 закона Ставропольского края «О выборах в органы местного самоуправления муниципальных образований Ставропольского края» и рассмотрев документы, представленные в территориальную избирательную комиссию Ипатовского района для заверения списка кандидатов в депутаты Думы Ипатовского городского округа  Ставропольского края второго созыва, выдвинутого избирательным объединением Ипатовским районным отделением политической партии «КОММУНИСТИЧЕСКАЯ ПАРТИЯ РОССИЙСКОЙ ФЕДЕРАЦИИ», 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1. Заверить прилагаемый список кандидатов в депутаты Думы Ипатовского городского округа Ставропольского края второго созыва в количестве 7 человек, выдвинутый в установленном порядке избирательным объединением Ипатовское районное отделение политической партии «КОММУНИСТИЧЕСКАЯ ПАРТИЯ РОССИЙСКОЙ ФЕДЕРАЦИИ»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2. Выдать уполномоченному представителю указанного избирательного объединения копию заверенного списка кандидатов в депутаты Думы Ипатовского городского Ставропольского края второго созыва, выдвинутого избирательным объединением Ипатовским районным отделением политической партии «КОММУНИСТИЧЕСКАЯ ПАРТИЯ РОССИЙСКОЙ ФЕДЕРАЦИИ»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3. Согласовать краткое наименование указанного избирательного объединения – Ипатовское районное отделение КПРФ для использования в избирательном бюллетене, протоколе об итогах голосования, о результатах голосования, о результатах выборов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</w:rPr>
        <w:t>4. Направить представленные в территориальную избирательную комиссию Ипатовского района сведения о кандидатах в депутаты Думы Ипатовского городского округа Ставропольского края второго созыва, включенных в указанный список кандидатов, в соответствующие органы для проверки их достоверности.</w:t>
      </w:r>
    </w:p>
    <w:p>
      <w:pPr>
        <w:pStyle w:val="Style19"/>
        <w:ind w:firstLine="708"/>
        <w:jc w:val="both"/>
        <w:rPr/>
      </w:pPr>
      <w:r>
        <w:rPr/>
        <w:t xml:space="preserve">5. </w:t>
      </w:r>
      <w:r>
        <w:rPr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Cell"/>
        <w:widowControl/>
        <w:spacing w:lineRule="auto" w:line="216"/>
        <w:ind w:left="5670" w:hanging="0"/>
        <w:jc w:val="center"/>
        <w:rPr/>
      </w:pPr>
      <w:r>
        <w:rPr>
          <w:szCs w:val="28"/>
        </w:rPr>
        <w:t>к постановлению территориальной избирательной комиссии Ипатовского района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7.2022 № 47/279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писок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Думы Ипатовского городского округа Ставропольского края второго созыва, выдвинутый избирательным объединением </w:t>
      </w:r>
      <w:r>
        <w:rPr>
          <w:b/>
          <w:sz w:val="28"/>
          <w:szCs w:val="28"/>
        </w:rPr>
        <w:t xml:space="preserve">Ипатовское районное отделение политической партии «КОММУНИСТИЧЕСКАЯ ПАРТИЯ РОССИЙСКОЙ ФЕДЕРАЦИИ» </w:t>
      </w:r>
      <w:r>
        <w:rPr>
          <w:b/>
          <w:bCs/>
          <w:sz w:val="28"/>
          <w:szCs w:val="28"/>
        </w:rPr>
        <w:t>по единому избирательному округ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869"/>
      </w:tblGrid>
      <w:tr>
        <w:trPr>
          <w:trHeight w:val="8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ова Ольга Павловна, 18.12.1951 года рождения, мест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 гор. Ипатово Ставропольского края, адрес места жительства -  Ставропольский край, г. Ипатово, ул. Юбилейная, д. 3, кв.38, паспорт 07 03 837029 выдан 28.08.2003, код подразделения 262-0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ергей Николаевич, 10.03.1979 года рождения, мес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село Октябрьское Ипатовского района Ставропольского края, адрес места жительства - Ставропольский край, Ипатовский район,  с. Добровольное, ул. Молодёжная, д. 2 кв.2, паспорт 07 15 075394, выдан 14.10.2015, код подразделения 260-0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Алексей Филиппович, 14.07.1955 года рождения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с.  Ипатово Ипатовского района Ставропольского края, адрес места жительства - Ставропольский край, Ипатовский район, г. Ипатово, ул. Свердлова, д. 217 кв.1, паспорт 07 03 793101 выдан 14.07.2003, код подразделения 262-0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од Степан Петрович, 20.04.1953 года рождения, 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село Большая Джалга Ипатовский район Ставропольский край РСФСР, адрес места жительства – Ставропольский край, Ипатовский район, г.Ипатово, ул.Крупской, дом.1, паспорт 0721 875429 выдан 18.03.2022, код подразделения 260-0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шенко Сергей Алексеевич, 17.05.1966 года рождения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гор. Ипатово Ипатовского р-на Ставропольского края, адрес места жительства - Ставропольский край, Ипатовский район, г. Ипатово, ул. Орджоникидзе, д. 92,  паспорт серия 07 10 523016, выдан 01.06.2011, код подразделения 260-0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ев Тимур Тимурович  22.05.1982 года, место рожд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бербаш Дагестанская АССР, адрес места жительства – Ставропольский край, Ипатовский район, с.Бурукшун, ул. Ленина, д. 45, паспорт серия 07 21 875423, выдан 17.03.2022, код подразделения 260-0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утвайн Дарья Павловна, 25.08.1993 года рождения, мест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 - город Железноводск Ставропольского края, адрес места жительства – Ставропольский край, Ипатовский район, п. Красочный, ул. Садовая, д. 2, кв. 1, паспорт серия 0713 803820, выдан 03.09.2013, код подразделения 260-0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11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1450</wp:posOffset>
              </wp:positionH>
              <wp:positionV relativeFrom="page">
                <wp:posOffset>443230</wp:posOffset>
              </wp:positionV>
              <wp:extent cx="1524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34.9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before="0" w:after="120"/>
      <w:ind w:firstLine="72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2:00Z</dcterms:created>
  <dc:creator>UserXP</dc:creator>
  <dc:description/>
  <cp:keywords/>
  <dc:language>en-US</dc:language>
  <cp:lastModifiedBy>Пользователь Windows</cp:lastModifiedBy>
  <cp:lastPrinted>2022-07-22T12:02:00Z</cp:lastPrinted>
  <dcterms:modified xsi:type="dcterms:W3CDTF">2022-07-22T09:14:00Z</dcterms:modified>
  <cp:revision>35</cp:revision>
  <dc:subject/>
  <dc:title/>
</cp:coreProperties>
</file>