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5 июля 2022 года                           г. Ипатово                                           №42/235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5 избирательным объединением Ипатовским местным отделением Всероссийской политической партии «ЕДИНАЯ РОССИЯ» в Ставропольском крае Кобозеву Сергею Николае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Кобозеву Сергею Николаевичу</w:t>
      </w:r>
      <w:r>
        <w:rPr>
          <w:szCs w:val="28"/>
        </w:rPr>
        <w:t>, выдвинутого по одномандатному избирательному округу № 5</w:t>
      </w:r>
      <w:bookmarkStart w:id="0" w:name="_GoBack"/>
      <w:bookmarkEnd w:id="0"/>
      <w:r>
        <w:rPr>
          <w:szCs w:val="28"/>
        </w:rPr>
        <w:t xml:space="preserve">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5919062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65110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8F3AED-6F71-4528-978E-719A3BA28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05:29:00Z</cp:lastPrinted>
  <dcterms:modified xsi:type="dcterms:W3CDTF">2022-07-15T09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