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15» июля 2022 года                          г. Ипатово                                    № 42/23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О заверении списка кандидатов в депутаты Думы Ипатовского городского округа Ставропольского края второго созыва, выдвинутых избирательным объединением Ипатовским местным отделением Всероссийской политической партии «ЕДИНАЯ РОССИЯ» в Ставропольском крае</w:t>
      </w:r>
      <w:r>
        <w:rPr>
          <w:bCs/>
          <w:sz w:val="28"/>
          <w:szCs w:val="28"/>
        </w:rPr>
        <w:t xml:space="preserve"> по единому избирательному округу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>В соответствии со статьями 33, 35 Федерального закона «Об основных гарантиях избирательных прав и права на участие в референдуме граждан Российской Федерации», пунктом 2 статьи 25 Федерального закона «О политических партиях», статьи 25 закона Ставропольского края «О выборах в органы местного самоуправления муниципальных образований Ставропольского края» и рассмотрев документы, представленные в территориальную избирательную комиссию Ипатовского района для заверения списка кандидатов в депутаты Думы Ипатовского городского округа  Ставропольского края второго созыва, выдвинутого избирательным объединением Ипатовским местным отделением Всероссийской политической партии «ЕДИНАЯ РОССИЯ» в Ставропольском крае, 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1. Заверить прилагаемый список кандидатов в депутаты Думы Ипатовского городского округа Ставропольского края второго созыва в количестве 26 человек, выдвинутый в установленном порядке выдвинутых избирательным объединением Ипатовским местным отделением Всероссийской политической партии «ЕДИНАЯ РОССИЯ» в Ставропольском крае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2. Выдать уполномоченному представителю указанного избирательного объединения копию заверенного списка кандидатов в депутаты Думы Ипатовского городского Ставропольского края второго созыва, выдвинутого избирательным объединением Ипатовским местным отделением Всероссийской политической партии «ЕДИНАЯ РОССИЯ» в Ставропольском крае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 xml:space="preserve">3. Согласовать краткое наименование указанного избирательного объединения – «Ипатовское местное отделение Партии </w:t>
      </w:r>
      <w:r>
        <w:rPr>
          <w:b/>
        </w:rPr>
        <w:t>«ЕДИНАЯ РОССИЯ»</w:t>
      </w:r>
      <w:r>
        <w:rPr/>
        <w:t xml:space="preserve"> для использования в избирательном бюллетене, протоколе об итогах голосования, о результатах голосования, о результатах выборов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</w:rPr>
        <w:t>4. Направить представленные в территориальную избирательную комиссию Ипатовского района сведения о кандидатах в депутаты Думы Ипатовского городского округа Ставропольского края второго созыва, включенных в указанный список кандидатов, в соответствующие органы для проверки их достоверности.</w:t>
      </w:r>
    </w:p>
    <w:p>
      <w:pPr>
        <w:pStyle w:val="Style19"/>
        <w:ind w:firstLine="708"/>
        <w:jc w:val="both"/>
        <w:rPr/>
      </w:pPr>
      <w:r>
        <w:rPr/>
        <w:t xml:space="preserve">5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jc w:val="center"/>
        <w:rPr/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07.2022 № 42/230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>список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ндидатов в депутаты Думы Ипатовского городского округа Ставропольского края второго созыва, выдвинутый избирательным объединением </w:t>
      </w:r>
      <w:r>
        <w:rPr>
          <w:b/>
          <w:sz w:val="26"/>
          <w:szCs w:val="26"/>
        </w:rPr>
        <w:t xml:space="preserve">«Ипатовское местное отделение </w:t>
      </w:r>
      <w:r>
        <w:rPr>
          <w:b/>
          <w:bCs/>
          <w:sz w:val="26"/>
          <w:szCs w:val="26"/>
        </w:rPr>
        <w:t xml:space="preserve">Всероссийской политической 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артии</w:t>
      </w:r>
      <w:r>
        <w:rPr>
          <w:b/>
          <w:sz w:val="26"/>
          <w:szCs w:val="26"/>
        </w:rPr>
        <w:t xml:space="preserve"> «ЕДИНАЯ РОССИЯ» в Ставропольском кра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единому избирательному округу</w:t>
      </w:r>
    </w:p>
    <w:p>
      <w:pPr>
        <w:pStyle w:val="Normal"/>
        <w:spacing w:before="0" w:after="120"/>
        <w:ind w:firstLine="3119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6"/>
          <w:vertAlign w:val="superscript"/>
        </w:rPr>
      </w:pPr>
      <w:r>
        <w:rPr>
          <w:b/>
          <w:bCs/>
          <w:sz w:val="28"/>
          <w:szCs w:val="26"/>
          <w:vertAlign w:val="superscript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709"/>
        <w:contextualSpacing/>
        <w:jc w:val="both"/>
        <w:textAlignment w:val="baseline"/>
        <w:rPr/>
      </w:pPr>
      <w:r>
        <w:rPr>
          <w:bCs/>
          <w:sz w:val="26"/>
          <w:szCs w:val="26"/>
        </w:rPr>
        <w:t>Сердюков Игорь Геннадиевич, дата рождения - 21.08.1963, место рождения - с. Б-Джалга Ипатовского р-на Ставропольского края, адрес места жительства – Ставропольский край, Ипатовский район, с. Б-Джалга, ул. Октябрьская, д. 6, паспорт 07 09 267107, дата выдачи 07.07.2009, код подразделения 260-012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Вильгоцкий Александр Николаевич, дата рождения – 22.05.1967, место рождения – с. Ипатово Ипатовского р-на Ставропольского края, адрес места жительства – Ставропольский край, Ипатовский район, г. Ипатово, ул. Чапаева, д. 2А, паспорт 07 12 690514, дата выдачи 15.06.2012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Плескач Галина Дмитриевна, дата рождения – 30.07.1957, место рождения – село Дивное Апанасенковского р-на Ставропольского края, адрес места жительства – Ставропольский край, Ипатовский район, г. Ипатово, ул. Ленина, д. 340, паспорт 07 03 881523, дата выдачи 03.09.2003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Беляева Людмила Петровна, дата рождения – 15.10.1953, место рождения – село Октябрьское Ипатовского р-на Ставропольского края, адрес места жительства – Ставропольский край, Ипатовский район, г. Ипатово, ул. Циолковского, д. 2, кв. 8, паспорт 07 04 018555, дата выдачи 12.11.2003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Корост Анатолий Георгиевич, дата рождения – 20.03.1974, место рождения – с. Кевсала Ипатовский район Ставропольский край, адрес места жительства – Ставропольский край, Ипатовский район, с. Кевсала, ул. Ленина, д. 115, паспорт 07 18 491146, дата выдачи 28.03.2019, код подразделения 260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Замилова Ольга Георгиевна, дата рождения – 21.11.1980, место рождения – п. Виноделенский Ипатовского района Ставропольского края, адрес места жительства – Ставропольский край, Ипатовский район, пос. Винодельненский, ул. Авиационная, д. 10 паспорт 50 01 805462, дата выдачи 18.01.2002, код подразделения 542-015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Дрещева Ирина Николаевна, дата рождения – 15.06.1983, место рождения – с. Дивное Апанасенковского р-на Ставропольского края, адрес места жительства – Ставропольский край, Ипатовский район, с. Лиман, ул. Дьяченко, д. 15, паспорт 07 05 620695, дата выдачи 07.10.2005, код подразделения 262-00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Беликова Ирина Сергеевна, дата рождения – 18.12.1977, место рождения – с. Первомайское Ипатовского района Ставропольского края, адрес места жительства – Ставропольский край, Ипатовский район, с. Первомайское, ул. Молодежная, д. 6, паспорт 07 09 301424, дата выдачи 17.09.2009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Дубина Елена Викторовна, дата рождения – 12.05.1972, место рождения – село Тахта Ипатовский район Ставропольский край, адрес места жительства – Ставропольский край, Ипатовский район, с. Тахта, ул. Мира, д. 89, кв. 1, паспорт 07 17 278123, дата выдачи 19.05.2017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Марченко Татьяна Андреевна, дата рождения – 24.05.1977, место рождения – село Тахта Ипатовского р-на Ставропольского края, адрес места жительства – Ставропольский край, Ипатовский район, село Лесная Дача, пер. Чапаева, д. 2, кв. 3, паспорт 07 01 624860, дата выдачи 06.12.2001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Янова Яна Геннадьевна, дата рождения – 16.03.1988, место рождения – п. Красочный Ипатовского района Ставропольского края, адрес места жительства – Ставропольский край, Ипатовский район, пос. Красочный, ул. Садовая, д. 2, кв. 5, паспорт 07 08 051733, дата выдачи 21.04.2008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Кочетов Алексей Геннадьевич, дата рождения – 28.02.1990, место рождения – город Ставрополь РСФСР, адрес места жительства – Ставропольский край, Ипатовский район, пос. Советское Руно, ул. Почтовая, д. 27, кв. 2, паспорт 07 10 409835, дата выдачи 15.07.2010, код подразделения 260-036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Лесняк Андрей Витальевич, дата рождения – 11.01.1984, место рождения – гор. Ипатово Ставропольского края, адрес места жительства – Ставропольский край, Ипатовский район, г. Ипатово, ул. Л. Толстого, д. 48, кв. 2, паспорт 07 04 283346, дата выдачи 09.07.2004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Годило Андрей Алексеевич, дата рождения – 27.05.1978, место рождения – с. Октябрьское Ипатовского района Ставропольского края, адрес места жительства – Ставропольский край, Ипатовский район, г. Ипатово, ул. Ленинградская, д. 26А, кв. 15, паспорт 07 03 724658, дата выдачи 18.06.2003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Ивершинь Иван Анатольевич, дата рождения – 07.03.1982, место рождения – г. Ипатово Ставропольского края, адрес места жительства – Ставропольский край, Ипатовский район, с. Б-Джалга, ул. Ленинградская, д. 29, паспорт 07 03 048237, дата выдачи 04.06.2002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Медьведев Ян Валентинович, дата рождения – 21.06.1986, место рождения – с. Бурукшун Ипатовского района Ставропольского края, адрес места жительства – Ставропольский край, Ипатовский район, с. Бурукшун, ул. Советская, д. 30, паспорт 07 05 647991, дата выдачи 28.06.2006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Дубограева Татьяна Юрьевна, дата рождения – 07.11.1974, место рождения – п. Красочный Ипатовский район Ставропольский край, адрес места жительства – Ставропольский край, Ипатовский район, п. Большевик, ул. Ленина, д. 9/1, кв. 1, паспорт 07 19 608567, дата выдачи 15.11.2019, код подразделения 260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Глумов Владимир Юрьевич, дата рождения – 23.09.1995, место рождения – село Золотаревка Ипатовского района Ставропольского края, адрес места жительства – Ставропольский край, Ипатовский район, с. Золотаревка, ул. Гагарина, д. 4, кв. 2, паспорт 07 15 075275, дата выдачи 01.10.2015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Перевертайло Анастасия Сергеевна, дата рождения – 07.03.1995, место рождения – город Ипатово Ипатовского района Ставропольского края, адрес места жительства – Ставропольский край, Ипатовский район, гор. Ипатово, ул. Свердлова, дом 131, паспорт 07 14 994370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Отемова Альфина Менсуровна, дата рождения – 24.01.1983, место рождения – с. Летняя Ставка Туркменского р-на Ставропольского края, адрес места жительства – Ставропольский край, Ипатовский район, с. Кевсала, ул. Ипатова, дом 162, паспорт 07 04 459726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Степаненко Елена Анатольевна, дата рождения – 04.05.1967, место рождения – г. Москва, адрес места жительства – Ставропольский край, Ипатовский район, пос. Красочный, ул. Восточная, дом 14, кв. 2, паспорт 07 11 647328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Хрипко Жанна Владэковна, дата рождения – 25.03.1999, место рождения – г. Ипатово Ипатовский район Ставропольский край, адрес места жительства – Ставропольский край, Шпаковский район, г. Михайловск, ул. Ленина, дом 156/2, кв. 44, паспорт 07 18 491231, код подразделения 260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Ибниаминов Наиль Губбетович, дата рождения – 24.03.1978, место рождения – а. М-Барханчак Ипатовского района Ставропольского края, адрес места жительства – Ставропольский край, Ипатовский район, а. М-Барханчак, ул. Ленина, дом 51, кв. 2, паспорт 07 03 640426, код подразделения 262-011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Дрищева Анна Алексеевна, дата рождения – 02.03.1995, место рождения – с. Октябрьское Ипатовского района Ставропольского края, адрес места жительства – Ставропольский край, Ипатовский район, с. Октябрьское, ул. Октябрьская, дом 122, паспорт 07 16 227734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Притыко Евгений Иванович, дата рождения – 13.08.1993, место рождения – с. Ново-Андреевка Ипатовского района Ставропольского края, адрес места жительства – Ставропольский край, Ипатовский район, с. Новоандреевское, ул. Ленина, дом 7, кв. 1, паспорт 07 13 803794, код подразделения 260-012,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0" w:firstLine="360"/>
        <w:contextualSpacing/>
        <w:jc w:val="both"/>
        <w:textAlignment w:val="baseline"/>
        <w:rPr>
          <w:bCs/>
          <w:szCs w:val="20"/>
        </w:rPr>
      </w:pPr>
      <w:r>
        <w:rPr>
          <w:bCs/>
          <w:sz w:val="26"/>
          <w:szCs w:val="26"/>
        </w:rPr>
        <w:t>Чуркина Ольга Стефановна, дата рождения – 24.09.1955, место рождения – гор. Ипатово Ставропольского края, адрес места жительства – Ставропольский край, Ипатовский район, г. Ипатово, ул. Первомайская, дом 43, кв. 4, паспорт 07 00 216853, код подразделения 262-011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left="360" w:hanging="0"/>
        <w:contextualSpacing/>
        <w:jc w:val="both"/>
        <w:textAlignment w:val="baseline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145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4.9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before="0" w:after="120"/>
      <w:ind w:firstLine="72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2:00Z</dcterms:created>
  <dc:creator>UserXP</dc:creator>
  <dc:description/>
  <cp:keywords/>
  <dc:language>en-US</dc:language>
  <cp:lastModifiedBy>Пользователь Windows</cp:lastModifiedBy>
  <cp:lastPrinted>2022-07-15T09:09:00Z</cp:lastPrinted>
  <dcterms:modified xsi:type="dcterms:W3CDTF">2022-07-15T06:24:00Z</dcterms:modified>
  <cp:revision>27</cp:revision>
  <dc:subject/>
  <dc:title/>
</cp:coreProperties>
</file>