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/226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8 в порядке самовыдвижения Радченко Валентины Анатольевны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Радченко Валентины Анатольевны</w:t>
      </w:r>
      <w:r>
        <w:rPr>
          <w:szCs w:val="28"/>
        </w:rPr>
        <w:t>, выдвинутого по одномандатному избирательному округу № 8 в порядке самовыдвижения</w:t>
      </w:r>
      <w:r>
        <w:rPr>
          <w:color w:val="auto"/>
        </w:rPr>
        <w:t>, ИНН 260802960263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1256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C7664B-2DC8-4767-9458-9957ABB4B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2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