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14 июля 2022 года                           г. Ипатово                                           №41/213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11 в порядке самовыдвижения Калугиной Александре Сергеевне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jc w:val="both"/>
        <w:rPr>
          <w:color w:val="auto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Разрешить кандидату в депутаты Думы Ипатовского городского округа Ставропольского края второго созыва </w:t>
      </w:r>
      <w:r>
        <w:rPr>
          <w:color w:val="auto"/>
        </w:rPr>
        <w:t>Калугиной Александре Сергеевне</w:t>
      </w:r>
      <w:r>
        <w:rPr>
          <w:szCs w:val="28"/>
        </w:rPr>
        <w:t>, выдвинутого по одномандатному избирательному округу № 11 в порядке самовыдвижения,</w:t>
      </w:r>
      <w:r>
        <w:rPr>
          <w:color w:val="auto"/>
        </w:rPr>
        <w:t xml:space="preserve"> ИНН 260806229142</w:t>
      </w:r>
      <w:bookmarkStart w:id="0" w:name="_GoBack"/>
      <w:bookmarkEnd w:id="0"/>
      <w:r>
        <w:rPr>
          <w:color w:val="auto"/>
        </w:rPr>
        <w:t xml:space="preserve">,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798154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5BCEEE-DB66-47D1-AC3F-E7F9942AE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Pages>1</Pages>
  <Words>314</Words>
  <Characters>1793</Characters>
  <CharactersWithSpaces>210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1T14:10:00Z</cp:lastPrinted>
  <dcterms:modified xsi:type="dcterms:W3CDTF">2022-07-14T08:4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