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3» июля 2022 года                           г. Ипатово                                         №40/208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7 в порядке самовыдвижения Торбенко Ольге Владимиро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Торбенко Ольге Владимировне</w:t>
      </w:r>
      <w:r>
        <w:rPr>
          <w:szCs w:val="28"/>
        </w:rPr>
        <w:t>, выдвинутого по одномандатному избирательному округу № 17 в порядке самовыдвижения</w:t>
      </w:r>
      <w:r>
        <w:rPr>
          <w:color w:val="auto"/>
        </w:rPr>
        <w:t>, ИНН 260807464371</w:t>
      </w:r>
      <w:bookmarkStart w:id="0" w:name="_GoBack"/>
      <w:bookmarkEnd w:id="0"/>
      <w:r>
        <w:rPr>
          <w:color w:val="auto"/>
        </w:rPr>
        <w:t xml:space="preserve">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097416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1D7B08-C5F7-48A8-8AEC-371043B88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  <Pages>1</Pages>
  <Words>311</Words>
  <Characters>1777</Characters>
  <CharactersWithSpaces>208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11:56:00Z</cp:lastPrinted>
  <dcterms:modified xsi:type="dcterms:W3CDTF">2022-07-13T11:5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