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3» июля 2022 года                           г. Ипатово                                         №40/206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4 в порядке самовыдвижения Бугаевой Ларисе Алексее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Бугаевой Ларисе Алексеевне</w:t>
      </w:r>
      <w:r>
        <w:rPr>
          <w:szCs w:val="28"/>
        </w:rPr>
        <w:t>, выдвинутого по одномандатному избирательному округу № 14 в порядке самовыдвижения</w:t>
      </w:r>
      <w:r>
        <w:rPr>
          <w:color w:val="auto"/>
        </w:rPr>
        <w:t>, ИНН 260802523182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788712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F1D735-755A-40AA-9EEF-CDEE034C8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3T11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