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 xml:space="preserve">13 июля 2022 года                           г. Ипатово                                           №40/200 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  <w:t>Об открытии специального избирательного счета кандидату в депутаты Думы Ипатовского городского округа Ставропольского края второго созыва, выдвинутого по одномандатному избирательному округу № 10 избирательным объединением Ипатовским местным отделением Ставропольского регионального отделения Всероссийской политической партии «ЕДИНАЯ РОССИЯ» Колесниковой Ольге Александровне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Разрешить кандидату в депутаты Думы Ипатовского городского округа Ставропольского края второго созыва Колесниковой Ольге Александровне, выдвинутого по одномандатному избирательному округу № 10 избирательным объединением</w:t>
      </w:r>
      <w:r>
        <w:rPr>
          <w:color w:val="auto"/>
        </w:rPr>
        <w:t xml:space="preserve"> «Ставропольское региональное отделение Всероссийской политической партии «ЕДИНАЯ РОССИЯ», ИНН 260804918524</w:t>
      </w:r>
      <w:bookmarkStart w:id="0" w:name="_GoBack"/>
      <w:bookmarkEnd w:id="0"/>
      <w:r>
        <w:rPr>
          <w:color w:val="auto"/>
        </w:rPr>
        <w:t xml:space="preserve">,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отделении № 5230/0354 Ставропольского отделения № 5230 ПАО Сбербанк расположенного по адресу: Ставропольский край, Ипатовский район, г. Ипатово, ул. Гагарина, д.67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7951575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09e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09e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b0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C5D280-C83B-46FD-823F-2A839DDA9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  <Pages>1</Pages>
  <Words>345</Words>
  <Characters>1967</Characters>
  <CharactersWithSpaces>230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3T08:41:00Z</cp:lastPrinted>
  <dcterms:modified xsi:type="dcterms:W3CDTF">2022-07-13T08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