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13 июля 2022 года                           г. Ипатово                                           №40/198</w:t>
      </w:r>
      <w:bookmarkStart w:id="0" w:name="_GoBack"/>
      <w:bookmarkEnd w:id="0"/>
      <w:r>
        <w:rPr/>
        <w:t xml:space="preserve"> 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14 избирательным объединением Ипатовским местным отделением Ставропольского регионального отделения Всероссийской политической партии «ЕДИНАЯ РОССИЯ» Охременко Галине Викторовне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зрешить кандидату в депутаты Думы Ипатовского городского округа Ставропольского края второго созыва Охременко Галине Викторовне, выдвинутого по одномандатному избирательному округу № 14 избирательным объединением</w:t>
      </w:r>
      <w:r>
        <w:rPr>
          <w:color w:val="auto"/>
        </w:rPr>
        <w:t xml:space="preserve"> «Ставропольское региональное отделение Всероссийской политической партии «ЕДИНАЯ РОССИЯ», ИНН 260804581180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6554644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D4E884-30CA-48BF-B4F1-1D3C2FE8F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Pages>1</Pages>
  <Words>343</Words>
  <Characters>1959</Characters>
  <CharactersWithSpaces>229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1T14:10:00Z</cp:lastPrinted>
  <dcterms:modified xsi:type="dcterms:W3CDTF">2022-07-13T08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