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29» июня 2022 года                          г. Ипатово                                    № 35/17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пределении лиц, ответственных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 xml:space="preserve">В соответствии с пунктом 2.4 Регламента использования Государственной автоматизированной системы Российской Федерации «Выборы», утвержденного постановлением Центральной избирательной комиссии Российской Федерации от 14.02.2013г. № 161/1192-6, постановлением избирательной комиссии Ставропольского края от 21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, для контроля за соблюдением установленного порядка предвыборной агитации, </w:t>
      </w:r>
      <w:bookmarkStart w:id="0" w:name="_GoBack"/>
      <w:bookmarkEnd w:id="0"/>
      <w:r>
        <w:rPr/>
        <w:t>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</w:r>
    </w:p>
    <w:p>
      <w:pPr>
        <w:pStyle w:val="Normal"/>
        <w:widowControl w:val="false"/>
        <w:overflowPunct w:val="true"/>
        <w:spacing w:lineRule="exact" w:line="300"/>
        <w:ind w:firstLine="851"/>
        <w:jc w:val="both"/>
        <w:textAlignment w:val="baseline"/>
        <w:rPr>
          <w:rFonts w:eastAsia="TimesNewRomanPSMT"/>
          <w:bCs w:val="false"/>
          <w:color w:val="auto"/>
          <w:szCs w:val="28"/>
        </w:rPr>
      </w:pPr>
      <w:r>
        <w:rPr>
          <w:szCs w:val="28"/>
        </w:rPr>
        <w:t>1. При проведении выборов депутатов Думы Ипатовского городского округа Ставропольского края второго созыва определить лиц, ответственных за ввод информации в задачу «Агитация» подсистемы автоматизации избирательных процессов Государственной автоматизированной системы Российской Федерации «Выборы» из числа членов территориальной избирательной комиссии Ипатовского района с правом решающего голоса</w:t>
      </w:r>
      <w:r>
        <w:rPr>
          <w:rFonts w:eastAsia="TimesNewRomanPSMT"/>
          <w:szCs w:val="28"/>
        </w:rPr>
        <w:t>: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ab/>
        <w:t>Кухарь Олесю Александровну;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Цораева Дмитрия Борисовича;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Солкарян Татьяну Владимировн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BodyTextIndent3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                                       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7196270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5300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9e014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53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2F04B9-C3E2-48B7-8172-2A1B3EAAC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309</Words>
  <Characters>1762</Characters>
  <CharactersWithSpaces>206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09T13:57:00Z</cp:lastPrinted>
  <dcterms:modified xsi:type="dcterms:W3CDTF">2022-07-09T13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