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становлении на территории Ипатовского городского округа Ставропольского края предельных тарифов на оказание платных образовательных услуг муниципальными образовательными организациям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становлении на территории Ипатовского городского округа Ставропольского края предельных тарифов на оказание платных образовательных услуг муниципальными образовательными организациями Ипатов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 xml:space="preserve">» (далее – проект постановления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                   от 29 декабря 2012 г. № 273-ФЗ «Об образовании в Российской Федерации»,               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Уставом Ипатовского городского округа Ставропольского края, решением Думы Ипатовского городского округа Ставропольского края от 22 мая 2018 г. № 97 «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Ипатовского городского округа Ставропольского края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реализуются в целях всестороннего удовлетворения образовательных потребностей граждан, улучшения качества образовательного процесса, привлечения в бюджет образовательной организации дополнительных финансовых средств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ой техни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в проекте постановления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   Г.Н.Братч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character" w:styleId="Appleconvertedspace" w:customStyle="1">
    <w:name w:val="apple-converted-space"/>
    <w:basedOn w:val="DefaultParagraphFont"/>
    <w:qFormat/>
    <w:rsid w:val="00383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3</cp:lastModifiedBy>
  <cp:lastPrinted>2021-12-24T10:23:00Z</cp:lastPrinted>
  <dcterms:modified xsi:type="dcterms:W3CDTF">2022-07-29T07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