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становлении на территории Ипатовского городского округа Ставропольского края предельных тарифов на оказание платных образовательных услуг муниципальными образовательными организациями Ипатовского городского округа Ставропольского края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1.07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1.07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актное лицо: юрисконсуль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3</cp:lastModifiedBy>
  <cp:lastPrinted>2022-07-29T14:55:00Z</cp:lastPrinted>
  <dcterms:modified xsi:type="dcterms:W3CDTF">2022-07-29T11:55:00Z</dcterms:modified>
  <cp:revision>43</cp:revision>
  <dc:subject/>
  <dc:title/>
</cp:coreProperties>
</file>