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851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нформация по итогам 2019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851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На территории Ипатовского округа по данным органов статистики на 01 января 2020 года </w:t>
      </w:r>
      <w:r>
        <w:rPr>
          <w:rFonts w:ascii="Times New Roman" w:hAnsi="Times New Roman"/>
          <w:sz w:val="28"/>
          <w:szCs w:val="28"/>
        </w:rPr>
        <w:t xml:space="preserve">осуществляли деятельность 2 033 субъектов всех форм собственности, или 82,6 процентов к уровню 2018 года (2 460 субъектов), в том числе 358 юридических лиц (53,4 процентов к уровню 2018 года), 1 460 индивидуальных предпринимателей (93,1 процент к уровню 2018 года), 203 глав крестьянских (фермерских) хозяйств (97,1 процентов), 12 адвокатов и нотариусов (100,0 процентов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чительное снижение числа юридических лиц в округе обусловлено тем, что органами статистики в 2019 году из Статрегистра исключены крестьянские (фермерские) хозяйства, не прошедшие с 2002 года перерегистрацию в налоговых органах и учтенных с нулевыми показателями во Всероссийской сельскохозяйственной переписи 2016 года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Администрацией Ипатовского городского округа Ставропольского края, наделенной полномочиями по определению поставщиков (подрядчиков, исполнителей) при осуществлении закупок товаров, работ, услуг для обеспечения муниципальных нужд и нужд муниципальных бюджетных учреждений за 2019 год проведено 298 закупочных процедур, против 345 процедур в аналогичном периоде 2018 года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о результатам закупочных процедур заключено 277 контрактов на сумму 384,1 миллионов рублей (в 2018 году заключено 317 контрактов на сумму 252,6 миллионов рублей), экономия при осуществлении закупок составляет в 2019 году 18,2 миллионов рублей, против 18,8 миллионов рублей за 2018 год. По заключенным контрактам обеспечена степень конкурентности 2,6 (при минимальном показателе не менее 2)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ами  устанавливаются ограничения в отношении участников закупок, которыми могут быть только субъекты малого предпринимательства, социально ориентированные некоммерческие организации.  В текущем периоде з</w:t>
      </w:r>
      <w:r>
        <w:rPr>
          <w:rFonts w:ascii="Times New Roman" w:hAnsi="Times New Roman"/>
          <w:color w:val="000000"/>
          <w:sz w:val="28"/>
          <w:szCs w:val="28"/>
        </w:rPr>
        <w:t>аключено 179 контрактов на сумму 119,4 млн.рублей, с долей выполнения показателя 31,1%, при плановой 25%.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</w:rPr>
        <w:t>В 2019 году в рамках реализации Базы данных инвестиционных проектов Ипатовского округа осуществлялась реализация 76 инвестиционных проектов, объем освоенных инвестиций по оперативным данным составил 3 900,91 миллионов рублей с созданием 129 рабочих мест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При этом, в отчетном году завершена реализация 3 инвестиционных проектов, включенных в </w:t>
      </w:r>
      <w:r>
        <w:rPr>
          <w:rFonts w:eastAsia="Calibri" w:cs="Times New Roman" w:ascii="Times New Roman" w:hAnsi="Times New Roman"/>
          <w:sz w:val="28"/>
          <w:lang w:eastAsia="zh-CN"/>
        </w:rPr>
        <w:t xml:space="preserve">многоуровневый перечень инвестиционных проектов Ставрополья, таких как: «Реконструкция подстанции на 35 КВТ» и «Строительство овощехранилища навального типа» (инициатор - ООО СХП «Агроинвест»), «Модернизация молочно - товарной фермы» (инициатор- СПК ПЗ «Вторая Пятилетка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результатам проведенной работы администрацией округа в части оказания содействия в получен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финансовой поддержки, оказываемой специализированными организациями (учреждениями) и вышестоящими органами исполнительной вла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инансовой государственной поддержкой воспользовались 33 субъекта предпринимательства на общую сумму 172,0 миллиона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мероприятий Подпрограммы по развитию малого и среднего предпринимательст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на муниципальном уровн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держкой в виде гран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 счет средств местного бюджета в сумме 50,0 тысяч рублей воспользовался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ый предприниматель по реализации проекта в сфере оказания бытов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итогам проведенной работы в 2019 году государственной финансовой поддержкой воспользовался 21 субъект предпринимательства.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ак, общество с ограниченной ответственностью «Барханчакское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 xml:space="preserve"> признано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обедителем конкурсного отбора в получении государственной поддержк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возмещение части затрат, связанных с уплатой первого взноса (аванса) при заключении договора лизинга оборудования и специализированной техники с российскими лизинговыми организациями в целях создания и (или) развития либо модернизации производства товаров (работ, услуг), в рамках реализации постановления Правительства Ставропольского края от 13 августа 2019 г. № 364-п в размере 2,9 млн. рублей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екоммерческой организаци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 xml:space="preserve"> микрокредитная компания «Фонд микрофинансирования субъектов малого и среднего предпринимательства в Ставропольском кр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дано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8 микрозайм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сумму 22,0 млн. рублей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Государственным унитарным предприятием Ставропольского края «Гарантийный фонд поддержки субъектов малого и среднего предпринимательства Ставропольского края»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о два поручительства субъектам предпринимательства на сумму 1,0 млн.рублей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оме того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нформационно – консультационной поддержкой по принципу «одного окна» через МКУ «Многофункциональный центр предоставления государственных и муниципальных услуг» Ипатовского района воспользовались в текущем году 127 субъектов предпринимательства Ипатовского округа.</w:t>
      </w:r>
    </w:p>
    <w:p>
      <w:pPr>
        <w:pStyle w:val="Normal"/>
        <w:suppressAutoHyphens w:val="true"/>
        <w:spacing w:lineRule="auto" w:line="240" w:before="0" w:after="0"/>
        <w:ind w:firstLine="414"/>
        <w:jc w:val="both"/>
        <w:rPr>
          <w:rFonts w:ascii="Calibri" w:hAnsi="Calibri"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В рамках  программных мероприятий по «самозанятости» безработных граждан, где в состав комиссии по рассмотрению бизнес- планов на организацию «собственного дела» входит специалист отдела, в 2019 году субсидию на открытие собственного дела получили 2 безработных гражданина. Сумма финансовой помощи из бюджета Ставропольского края составила 150,4 тыс. рублей.</w:t>
        <w:tab/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рамках мероприятий по привлечению членов предпринимательского сообщества к участию в форумах и  образовательных программах специалистами отдела обеспечено участие 3 индивидуальных предпринимателей  в краевом  проекте «Навстречу бизнесу» в г.Ставрополе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369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бычный (веб) Знак"/>
    <w:link w:val="NormalWeb"/>
    <w:qFormat/>
    <w:rsid w:val="004b0b1e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nhideWhenUsed/>
    <w:qFormat/>
    <w:rsid w:val="004b0b1e"/>
    <w:pPr/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770</Words>
  <Characters>4394</Characters>
  <CharactersWithSpaces>515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53:00Z</dcterms:created>
  <dc:creator>Администрация</dc:creator>
  <dc:description/>
  <dc:language>en-US</dc:language>
  <cp:lastModifiedBy>Кудлай</cp:lastModifiedBy>
  <dcterms:modified xsi:type="dcterms:W3CDTF">2022-02-04T13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