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заседания комиссии по предупреждению 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 чрезвычайных ситуаций и обеспечению пожарной безопасности и безопасности людей на воде и комиссии повышения устойчивости функционирования организаций, предприятий Ипатовского городского округ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февраля 2022 г.                                    № 4/1                                     г. Ипатово</w:t>
      </w:r>
    </w:p>
    <w:p>
      <w:pPr>
        <w:pStyle w:val="TextBody"/>
        <w:ind w:left="705" w:hanging="0"/>
        <w:rPr>
          <w:color w:val="000000"/>
          <w:szCs w:val="28"/>
        </w:rPr>
      </w:pPr>
      <w:r>
        <w:rPr>
          <w:b/>
          <w:szCs w:val="28"/>
        </w:rPr>
        <w:t xml:space="preserve">По вопросу: </w:t>
      </w: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 «О готовности пунктов временного размещения населения на территории Ипатовского городского округа Ставропольского края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2.</w:t>
      </w:r>
      <w:r>
        <w:rPr>
          <w:color w:val="000000"/>
          <w:szCs w:val="28"/>
        </w:rPr>
        <w:t xml:space="preserve"> «Итоги подготовки населения Ипатовского городского округа Ставропольского края в 2021 году и задачи на 2022 год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3.</w:t>
      </w:r>
      <w:r>
        <w:rPr>
          <w:color w:val="000000"/>
          <w:szCs w:val="28"/>
        </w:rPr>
        <w:t xml:space="preserve"> «Об итогах работы МКУ «Единая дежурно-диспетчерская служба» Ипатовского городского округа Ставропольского края за 2021 год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4.</w:t>
      </w:r>
      <w:r>
        <w:rPr>
          <w:color w:val="000000"/>
          <w:szCs w:val="28"/>
        </w:rPr>
        <w:t xml:space="preserve"> «Обеспечение безопасности при эксплуатации внутридомового и внутриквартирного газового оборудования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5.</w:t>
      </w:r>
      <w:r>
        <w:rPr>
          <w:color w:val="000000"/>
          <w:szCs w:val="28"/>
        </w:rPr>
        <w:t xml:space="preserve"> «О готовности городского округа к прохождению пожароопасного сезона 2022 года, а также создания и организации работы патрульных групп в целях принятия дополнительных мер по недопущению лесных и других ландшафтных (природных) пожаров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о вопросу: 6. </w:t>
      </w:r>
      <w:r>
        <w:rPr>
          <w:color w:val="000000"/>
          <w:szCs w:val="28"/>
        </w:rPr>
        <w:t>«О мероприятиях по обеспечению пожарной безопасности на объектах с массовым пребыванием людей, в жилом секторе и в лесном массиве в пожароопасный период, организация профилактической работы по недопущению гибели детей на пожарах в 2022 году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7.</w:t>
      </w:r>
      <w:r>
        <w:rPr>
          <w:color w:val="000000"/>
          <w:szCs w:val="28"/>
        </w:rPr>
        <w:t xml:space="preserve"> «О принимаемых мерах к пропуску паводковых вод и снижению риска возникновения чрезвычайных ситуаций, вызванных весенним половодьем и паводками на территории Ипатовского городского округа Ставропольского края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рассмотреть вопрос о включении дополнительных абонентов в списки по оповещению в следствии чрезвычайной ситу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сполнения: до 15 марта 2022 г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нести предложение со стороны ОНД и ПР (по Апанасенковскому муниципальному округу и Ипатовскому городскому округу) УНД и ПР ГУ МЧС России по Ставропольскому краю по пожарной безопасности населенных пунктов Ипатовского городского округа Ставропольского края,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сполнения: до 01 июня 2022 г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вести комплекс мероприятий по пожарной безопасности в М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ДО «ДООЦ «Лесная сказка» Ипатовского район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сполнения: до 15 мая 2022 г.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Информацию и поступившие предложения принять к сведению.</w:t>
      </w:r>
      <w:r>
        <w:rPr/>
        <w:tab/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ю комиссии по предупреждению и ликвидации чрезвычайных ситуаций и обеспечению пожарной безопасности и безопасности людей на воде и комиссии повышения устойчивости функционирования организаций, предприятий Ипатовского городского округа Ставропольского края (Радченко Е.Е.) принятое решение довести до сведения заинтересованных лиц и разместить на официальном сайте администрации Ипатовского городского округа Ставропольского кра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Н. Ш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173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B5FB1-6742-4B8E-87BD-7D88DAD19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95</Words>
  <Characters>3398</Characters>
  <CharactersWithSpaces>3986</CharactersWithSpaces>
  <Paragraphs>7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Пользователь Windows</cp:lastModifiedBy>
  <cp:lastPrinted>2021-12-02T08:40:00Z</cp:lastPrinted>
  <dcterms:modified xsi:type="dcterms:W3CDTF">2022-02-25T06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