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6.02.2022 г.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Руководитель – Фоменко Т.А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я решений имеется (из 14 членов присутствовало 10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медиа – плана по освещению работы, направленной на снижение неформальной занятости и легализации трудовых отношений в Ипатовском городском округе Ставропольского края на  2022 год.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УПИЛА: Вильгоцкая О.В.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УШАЛИ: Кочина А.Э. (заместителя начальника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31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2. Утвердить в предложенной редакции медиа – план по освещению работы, направленной на снижение неформальной занятости и легализации трудовых отношений в Ипатовском городском округе Ставропольского края на  2022 год.</w:t>
      </w:r>
    </w:p>
    <w:p>
      <w:pPr>
        <w:pStyle w:val="31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лосовали: за – 10 чел., против – нет, воздержавшихся – нет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Руководитель рабочей группы </w:t>
        <w:tab/>
        <w:tab/>
        <w:tab/>
        <w:tab/>
        <w:t>Фоменко Т.А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>рабочей группы</w:t>
        <w:tab/>
        <w:tab/>
        <w:tab/>
        <w:tab/>
        <w:tab/>
        <w:t>Кочин А.Э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абинет 11</cp:lastModifiedBy>
  <cp:lastPrinted>2019-08-15T08:05:00Z</cp:lastPrinted>
  <dcterms:modified xsi:type="dcterms:W3CDTF">2022-02-17T07:26:00Z</dcterms:modified>
  <cp:revision>775</cp:revision>
  <dc:subject/>
  <dc:title>Управление труда и социальной защиты населения</dc:title>
</cp:coreProperties>
</file>