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8505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itle"/>
        <w:ind w:firstLine="850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казом отдела культуры</w:t>
      </w:r>
    </w:p>
    <w:p>
      <w:pPr>
        <w:pStyle w:val="Title"/>
        <w:ind w:firstLine="850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молодежной политики администрации</w:t>
      </w:r>
    </w:p>
    <w:p>
      <w:pPr>
        <w:pStyle w:val="Title"/>
        <w:ind w:firstLine="850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патовского городского округа</w:t>
      </w:r>
    </w:p>
    <w:p>
      <w:pPr>
        <w:pStyle w:val="Title"/>
        <w:ind w:firstLine="850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 от</w:t>
      </w:r>
    </w:p>
    <w:p>
      <w:pPr>
        <w:pStyle w:val="Title"/>
        <w:ind w:firstLine="8505"/>
        <w:rPr>
          <w:b w:val="false"/>
          <w:b w:val="false"/>
        </w:rPr>
      </w:pPr>
      <w:r>
        <w:rPr>
          <w:b w:val="false"/>
        </w:rPr>
        <w:t>«10» февраля 2022 г № 3-п</w:t>
      </w:r>
    </w:p>
    <w:p>
      <w:pPr>
        <w:pStyle w:val="Title"/>
        <w:ind w:firstLine="8505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товаров, работ, услуг в отношении муниципальных учреждений, подведомственных отделу культуры и молодежной политики администрации Ипатовского городского округа Ставропольского края на 2022 год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"/>
        <w:gridCol w:w="3119"/>
        <w:gridCol w:w="5884"/>
        <w:gridCol w:w="2268"/>
        <w:gridCol w:w="2694"/>
      </w:tblGrid>
      <w:tr>
        <w:trPr>
          <w:trHeight w:val="9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органа ведомственного контрол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, ИНН, адрес местонахождения муниципального заказч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ид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ата начала проведения проверки </w:t>
            </w:r>
          </w:p>
        </w:tc>
      </w:tr>
      <w:tr>
        <w:trPr>
          <w:trHeight w:val="4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Центр по работе с молодежью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Н 2608800283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ул. Гагарина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7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жпоселенческое муниципальное бюджетное учреждение культуры «Культурно-досуговый центр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80027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 ул. Ленина 1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7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ное муниципальное казенное учреждение культуры «Ипатовская межпоселенческая библиоте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260800477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 ул. Ленина 1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7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художественная школ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874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 ул. Гагарина 6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7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369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 ул. Свердлова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7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Большевистское С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775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Большевик ул. Ленин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Большая Джалга С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26080102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Большая Джалга,  ул. Базар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Винодельненский Дом культур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947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Винодельненский, ул. Советск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Добровольненский Дом культур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946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Добровольное, ул. Ленина, 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Золотаревск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98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. Золотаревка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Юбилейная, дом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Кевсалинск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886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Кевсала, ул. Ленина,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09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Красочн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82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очный, ул. Центр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09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Лиманск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944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Лиман, ул. Ленин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9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«Мало-Барханчакск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986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ул. Малый-Барханчак, ул. Центральная, 1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Центр культуры и досуга» с. Октябрьское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473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Октябрьское, ул. Калинина, 1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Тахтинск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1017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Тахта ул. Ленина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казенное учреждение культуры «Советскорунное СКО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949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Советское Руно, пл. Центр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.11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Первомайск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94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Первомайское,</w:t>
            </w:r>
          </w:p>
          <w:p>
            <w:pPr>
              <w:pStyle w:val="Normal"/>
              <w:widowControl w:val="false"/>
              <w:spacing w:before="0" w:after="0"/>
              <w:ind w:left="-3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л. Попова,3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.11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Леснодаченск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101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Лесная Дача, ул. Мир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.11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культуры «Ипатовская централизованная клубная система» МБУК «ЦКС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47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ПП 260801001г. Ипатово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 №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.2022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 Ипатовского городского округа  Ставропольского края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культуры «Бурукшунское С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 260800475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ПП 2608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Бурукшун, пер. Музыкальн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1.202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культур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И.В. Чубова</w:t>
      </w:r>
    </w:p>
    <w:p>
      <w:pPr>
        <w:pStyle w:val="BodyText2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284" w:hanging="283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00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061f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4061f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14061f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061f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14061f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14061f"/>
    <w:rPr>
      <w:b/>
      <w:bCs/>
      <w:sz w:val="28"/>
      <w:szCs w:val="28"/>
    </w:rPr>
  </w:style>
  <w:style w:type="character" w:styleId="Style11" w:customStyle="1">
    <w:name w:val="Название Знак"/>
    <w:basedOn w:val="DefaultParagraphFont"/>
    <w:link w:val="Title"/>
    <w:qFormat/>
    <w:rsid w:val="0014061f"/>
    <w:rPr>
      <w:b/>
      <w:bCs/>
      <w:sz w:val="28"/>
      <w:szCs w:val="24"/>
    </w:rPr>
  </w:style>
  <w:style w:type="character" w:styleId="Style12" w:customStyle="1">
    <w:name w:val="Без интервала Знак"/>
    <w:link w:val="NoSpacing"/>
    <w:uiPriority w:val="1"/>
    <w:qFormat/>
    <w:locked/>
    <w:rsid w:val="0014061f"/>
    <w:rPr>
      <w:rFonts w:ascii="Calibri" w:hAnsi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rsid w:val="00d0700c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d0700c"/>
    <w:rPr>
      <w:rFonts w:eastAsia="" w:eastAsiaTheme="minorEastAsia"/>
      <w:sz w:val="24"/>
      <w:szCs w:val="24"/>
    </w:rPr>
  </w:style>
  <w:style w:type="character" w:styleId="Style13" w:customStyle="1">
    <w:name w:val="Интернет-ссылка"/>
    <w:basedOn w:val="DefaultParagraphFont"/>
    <w:uiPriority w:val="99"/>
    <w:semiHidden/>
    <w:unhideWhenUsed/>
    <w:qFormat/>
    <w:rsid w:val="00072588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qFormat/>
    <w:rsid w:val="00072588"/>
    <w:rPr>
      <w:color w:val="00000A"/>
      <w:szCs w:val="24"/>
    </w:rPr>
  </w:style>
  <w:style w:type="character" w:styleId="Sectioninfo2" w:customStyle="1">
    <w:name w:val="section__info2"/>
    <w:basedOn w:val="DefaultParagraphFont"/>
    <w:qFormat/>
    <w:rsid w:val="00286ab2"/>
    <w:rPr>
      <w:vanish w:val="false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74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14061f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NoSpacing">
    <w:name w:val="No Spacing"/>
    <w:link w:val="Style12"/>
    <w:uiPriority w:val="1"/>
    <w:qFormat/>
    <w:rsid w:val="001406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4061f"/>
    <w:pPr>
      <w:spacing w:before="0" w:after="200"/>
      <w:ind w:left="720" w:hanging="0"/>
      <w:contextualSpacing/>
    </w:pPr>
    <w:rPr>
      <w:lang w:eastAsia="en-US"/>
    </w:rPr>
  </w:style>
  <w:style w:type="paragraph" w:styleId="ConsPlusNormal1" w:customStyle="1">
    <w:name w:val="ConsPlusNormal"/>
    <w:link w:val="ConsPlusNormal"/>
    <w:qFormat/>
    <w:rsid w:val="00d0700c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d0700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unhideWhenUsed/>
    <w:qFormat/>
    <w:rsid w:val="00072588"/>
    <w:pPr>
      <w:spacing w:lineRule="auto" w:line="240" w:before="0" w:after="0"/>
    </w:pPr>
    <w:rPr>
      <w:rFonts w:ascii="Times New Roman" w:hAnsi="Times New Roman"/>
      <w:color w:val="00000A"/>
      <w:sz w:val="20"/>
      <w:szCs w:val="24"/>
    </w:rPr>
  </w:style>
  <w:style w:type="paragraph" w:styleId="11" w:customStyle="1">
    <w:name w:val="Без интервала1"/>
    <w:qFormat/>
    <w:rsid w:val="00882a0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Formattext" w:customStyle="1">
    <w:name w:val="formattext"/>
    <w:basedOn w:val="Normal"/>
    <w:qFormat/>
    <w:rsid w:val="00a93d1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qFormat/>
    <w:rsid w:val="00470410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2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7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40</Words>
  <Characters>5358</Characters>
  <CharactersWithSpaces>62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5:00Z</dcterms:created>
  <dc:creator>Черкасова</dc:creator>
  <dc:description/>
  <dc:language>en-US</dc:language>
  <cp:lastModifiedBy>Закупки</cp:lastModifiedBy>
  <cp:lastPrinted>2022-02-17T10:45:00Z</cp:lastPrinted>
  <dcterms:modified xsi:type="dcterms:W3CDTF">2022-02-2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