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враля 2022г.                              г. Ипатово                                    №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3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3 Федерального закона от 6 октября 2003 г. № 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Уставом Ипатовского городского округа Ставропольского края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голосование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3 году в соответствии с муниципальной программой Ипатовского городского округа Ставропольского края «Формирование современной городской среды» на 2018-2024 годы, утвержденной постановлением администрации Ипатовского городского округа Ставропольского края от 23 марта 2018 г. № 302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реса интернет - ресурсов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3 году с использованием электронной формы, согласно приложению 1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ечень проектов благоустройства общественных территорий, сформированный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3 году,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дату и время голосования с использованием электронной формы с 15 апреля 2022 г. по 30 мая 2022 г. на официальном сайте администрации Ипатовского городского округа Ставропольского края в информационно-телекоммуникационной сети «Интернет» - круглосуто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  заместителя главы администрации Ипатовского городского округа Ставропольского края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В.Н.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103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т   февраля 2022 г.  </w:t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Адреса интернет - ресурсов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3 году с использованием электронной формы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Платформа для голосования по общественным территориям в информационно-телекоммуникационной сети «Интернет» https://26.gorodsreda.ru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/>
          <w:color w:val="0563C1"/>
          <w:sz w:val="28"/>
          <w:szCs w:val="28"/>
          <w:u w:val="single"/>
        </w:rPr>
      </w:pPr>
      <w:r>
        <w:rPr>
          <w:rFonts w:eastAsia="Times New Roman" w:ascii="Times New Roman" w:hAnsi="Times New Roman"/>
          <w:sz w:val="28"/>
          <w:szCs w:val="28"/>
        </w:rPr>
        <w:t xml:space="preserve">2. Официальный сайт администрации Ипатовского городского округа Ставропольского края в информационно-телекоммуникационной сети «Интернет» </w:t>
      </w:r>
      <w:hyperlink r:id="rId2">
        <w:r>
          <w:rPr>
            <w:rFonts w:eastAsia="Times New Roman" w:ascii="Times New Roman" w:hAnsi="Times New Roman"/>
            <w:color w:val="0563C1"/>
            <w:sz w:val="28"/>
            <w:szCs w:val="28"/>
            <w:u w:val="single"/>
          </w:rPr>
          <w:t>http://www.ipatovo.org/</w:t>
        </w:r>
      </w:hyperlink>
    </w:p>
    <w:p>
      <w:pPr>
        <w:pStyle w:val="Normal"/>
        <w:ind w:firstLine="709"/>
        <w:rPr>
          <w:rFonts w:ascii="Times New Roman" w:hAnsi="Times New Roman" w:eastAsia="Times New Roman"/>
          <w:color w:val="0563C1"/>
          <w:sz w:val="28"/>
          <w:szCs w:val="28"/>
          <w:u w:val="single"/>
        </w:rPr>
      </w:pPr>
      <w:r>
        <w:rPr>
          <w:rFonts w:eastAsia="Times New Roman" w:ascii="Times New Roman" w:hAnsi="Times New Roman"/>
          <w:color w:val="0563C1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131445</wp:posOffset>
                </wp:positionV>
                <wp:extent cx="30099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5pt;margin-top:10.35pt;width:23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62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62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962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4962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962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т__ 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</w:rPr>
        <w:t xml:space="preserve">февраля 2022 г. №  </w:t>
      </w:r>
    </w:p>
    <w:p>
      <w:pPr>
        <w:pStyle w:val="Normal"/>
        <w:spacing w:lineRule="exact" w:line="240"/>
        <w:ind w:left="5529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95" w:firstLine="4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ектов благоустройства общественных территорий, сформированный для голосования по выбору проектов благоустройства общественных территорий, подлежащих благоустройству в первоочередном порядке на территории Ипатовского городского округа Ставропольского края в 2023 году</w:t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ab/>
        <w:t>1.</w:t>
      </w:r>
      <w:r>
        <w:rPr>
          <w:rFonts w:eastAsia="Times New Roman" w:ascii="Times New Roman" w:hAnsi="Times New Roman"/>
          <w:color w:val="000000"/>
          <w:sz w:val="28"/>
          <w:szCs w:val="28"/>
        </w:rPr>
        <w:t>Благоустройство парковой зоны по ул. Ленинградская (центральный парк) в г. Ипатово Ипатовского городского округа Ставропольского края.</w:t>
      </w:r>
    </w:p>
    <w:p>
      <w:pPr>
        <w:pStyle w:val="Normal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</w:rPr>
        <w:t>Благоустройство территории перед Домом Культуры и культурно-досуговым центром «Октябрь» по ул. Ленина в г. Ипатово Ипатовского городского округа Ставропольского края</w:t>
      </w: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4130</wp:posOffset>
                </wp:positionV>
                <wp:extent cx="2286000" cy="635"/>
                <wp:effectExtent l="635" t="1270" r="635" b="635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0.2pt;margin-top:1.9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6E2633-95BF-4E8A-A529-A00A76706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49</Words>
  <Characters>4270</Characters>
  <CharactersWithSpaces>50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0:00Z</dcterms:created>
  <dc:creator>Наталья</dc:creator>
  <dc:description/>
  <dc:language>en-US</dc:language>
  <cp:lastModifiedBy>ПОПОВ</cp:lastModifiedBy>
  <cp:lastPrinted>2021-04-01T06:23:00Z</cp:lastPrinted>
  <dcterms:modified xsi:type="dcterms:W3CDTF">2022-02-24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