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В общественную комиссию для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организации обсуждения,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роведения оценки предложений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заинтересованных лиц, о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включении в муниципальную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рограмму «Формирование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современной городской среды на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2018-2024 годы» на территории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Ипатовского городского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округа Ставропольского края»</w:t>
      </w:r>
    </w:p>
    <w:p>
      <w:pPr>
        <w:pStyle w:val="Normal"/>
        <w:spacing w:lineRule="exact" w:line="240"/>
        <w:ind w:left="-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Лениградская д.49: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Адрес электронной почты: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upter</w:t>
      </w:r>
      <w:r>
        <w:rPr>
          <w:color w:val="000000"/>
        </w:rPr>
        <w:t>.</w:t>
      </w:r>
      <w:r>
        <w:rPr>
          <w:color w:val="000000"/>
          <w:lang w:val="en-US"/>
        </w:rPr>
        <w:t>aigo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Тел. для справок: 8(86542) 5-72-34.</w:t>
      </w:r>
    </w:p>
    <w:p>
      <w:pPr>
        <w:pStyle w:val="Normal"/>
        <w:spacing w:lineRule="exact" w:line="240"/>
        <w:ind w:left="51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exact" w:line="240"/>
        <w:ind w:left="51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1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51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ЛОЖЕНИЕ</w:t>
      </w:r>
    </w:p>
    <w:p>
      <w:pPr>
        <w:pStyle w:val="Normal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включении общественной территории в перечень проектов благоустройства, подлежащих благоустройству в 2023 году в соответствии с муниципальной программой «Формирование современной городской среды на 2018-2024 годы» на территории _Ипатовского городского округа Ставропольского края.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969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. Сведения о заявителе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ля организаци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лное наименование организ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ведения об организационно-правовой форме организ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Юридический адре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ктический адре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Н/ОГР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.И.О. руководител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мер контактного телефона, номер факса, адрес электронной поч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едлагаем включить в перечень проектов благоустройства, подлежащих благоустройству в 2022 году, общественную территорию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оложенную по адресу: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Ф.И.О. руководителя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В общественную комиссию для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организации обсуждения,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роведения оценки предложений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заинтересованных лиц, о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включении в муниципальную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рограмму «Формирование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современной городской среды на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2018-2024 годы» на территории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Ипатовского городского</w:t>
      </w:r>
    </w:p>
    <w:p>
      <w:pPr>
        <w:pStyle w:val="Normal"/>
        <w:shd w:val="clear" w:color="auto" w:fill="FFFFFF"/>
        <w:ind w:left="-14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округа Ставропольского края»</w:t>
      </w:r>
    </w:p>
    <w:p>
      <w:pPr>
        <w:pStyle w:val="Normal"/>
        <w:spacing w:lineRule="exact" w:line="240"/>
        <w:ind w:left="-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Лениградская д.49: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Адрес электронной почты: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upter</w:t>
      </w:r>
      <w:r>
        <w:rPr>
          <w:color w:val="000000"/>
        </w:rPr>
        <w:t>.</w:t>
      </w:r>
      <w:r>
        <w:rPr>
          <w:color w:val="000000"/>
          <w:lang w:val="en-US"/>
        </w:rPr>
        <w:t>aigo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Тел. для справок: 8(86542) 5-72-34.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ЛОЖЕНИЕ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включении общественной территории в перечень проектов благоустройства, подлежащих благоустройству в 2023 году в соответствии с муниципальной программой «Формирование современной городской среды» на территории ___________ в 2018-2024 годах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969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. Сведения о заявител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дрес места жительства (места регистрации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мер контактного телефона,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едлагаю включить в перечень проектов благоустройства, подлежащих благоустройству в 2022 году, общественную территорию, расположенную по адресу: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та 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.И.О                                                               Подпись 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  <w:t xml:space="preserve">   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 Места сбора предложений.</w:t>
      </w:r>
    </w:p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. Российская Федерация, Ставропольский край, Ипатовский городской округ, город Ипатово, улица Орджоникидзе, д.116 (Ипатовский многопрофильный техникум)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Times New Roman" w:cs="Times New Roman"/>
          <w:szCs w:val="28"/>
        </w:rPr>
        <w:t>2. Российская Федерация, Ставропольский край, Ипатовский городской округ, город Ипатово, улица Ленинградская д.80 (администрация Ипатовского городского округа)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 Российская Федерация, Ставропольский край, Ипатовский городской округ, город Ипатово, улица Ленина, д.109 (кинотеатр Октябрь)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Times New Roman" w:cs="Times New Roman"/>
          <w:szCs w:val="28"/>
        </w:rPr>
        <w:t>4.Российская Федерация, Ставропольский край, Ипатовский городской округ, город Ипатово, улица Ленинградская д.49 (здание гостиницы 1этаж)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Times New Roman" w:cs="Times New Roman"/>
          <w:szCs w:val="28"/>
        </w:rPr>
        <w:t>5. Российская Федерация, Ставропольский край, Ипатовский городской округ, город Ипатово, улица Гагарина д.15 г. (магазин Спектр)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6. Российская Федерация, Ставропольский край, Ипатовский городской округ, ул. Орджоникидзе д.60/3 (магазин Универмаг)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>7. Российская Федерация, Ставропольский край, Ипатовский городской округ, город Ипатово, ул. Орджоникидзе д.60 (Кулинария)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</w:t>
      </w:r>
      <w:r>
        <w:rPr>
          <w:rFonts w:eastAsia="Times New Roman" w:cs="Times New Roman"/>
          <w:szCs w:val="28"/>
        </w:rPr>
        <w:t>На территориях сельских поселений сбор предложений будет проводиться в территориальных отделах по работе с населением по адресу: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Пос. Советское Руно ул. Заливаднего д. 2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с. Винодельненский ул. Ленина д. 39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с. Красочный ул. Центральная д. 8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с. Большевик ул. ул. Советская д. 6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Большая Джалга ул. Советская д.5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Бурукшун ул. Комсомольская д.7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Лиман ул. Ленина д.62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Кевсала ул. Кирова д. 49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Тахта ул. Ленина д.119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Октябрьское ул. Пушкина д.16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Золотаревка ул. Юбилейная д.39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Добровольное ул. Мира д. 20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Первомайское ул. Октябрьская д. 6/2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Красная Поляна ул. Ленина д.5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Аул Малый Барханчак ул. Центральная д.14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hd w:val="clear" w:color="auto" w:fill="FFFFFF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2b7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5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77558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5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21576"/>
    <w:pPr>
      <w:jc w:val="both"/>
    </w:pPr>
    <w:rPr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1</Pages>
  <Words>988</Words>
  <Characters>5637</Characters>
  <CharactersWithSpaces>66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7:00Z</dcterms:created>
  <dc:creator>Пользователь</dc:creator>
  <dc:description/>
  <dc:language>en-US</dc:language>
  <cp:lastModifiedBy>Пользователь Windows</cp:lastModifiedBy>
  <cp:lastPrinted>2022-02-02T10:25:00Z</cp:lastPrinted>
  <dcterms:modified xsi:type="dcterms:W3CDTF">2022-02-03T07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