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феврале 2022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2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рок памяти, посвященный 79-ой годовщине разгрома фашистов в Сталинградской битве «За каждый дом, этаж и д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Конкурс чтецов «Сталинград! Наша гордая сл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</w:t>
            </w:r>
            <w:r>
              <w:rPr/>
              <w:t>февраля</w:t>
            </w:r>
            <w:r>
              <w:rPr>
                <w:szCs w:val="28"/>
              </w:rPr>
              <w:t xml:space="preserve">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Учащиеся образовательныхучреждений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Час мужества «Сталинград выстоял, Сталинград победи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 (МКУК «Мало - 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ще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общей долевой собственности на земельный участок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 ул. Ленина, 55 (сельский клуб МКУК «Леснодачне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ая акция «Безопасность детства» в рамках Всероссийской акции «Безопасность детства – 2021/20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4 </w:t>
            </w:r>
            <w:r>
              <w:rPr/>
              <w:t>февраля</w:t>
            </w:r>
            <w:r>
              <w:rPr>
                <w:szCs w:val="28"/>
              </w:rPr>
              <w:t xml:space="preserve"> 2022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рриториальные отделы Ипатовского ГО СК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Волонтёры Центра по работе с молодёжью, сотрудники ГИБДД, молодёжь, 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на Кубок администрации Ипатовского городского округа по баскетболу среди мужских команд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рофсоюзная, 22 А 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ерский А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 В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населенны пунктов Ипатовского городского округа, до 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Лесная Дач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льклорная экспедиция «Живые традиции моего на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pacing w:lineRule="exact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минар для руководящих и педагогических работников дошкольных образовательных учреждений «Современные технологии речевого развития дошкольников в соответствии с требованиями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февраля 2022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г. Ипатово, ул. Ленина, д.88</w:t>
            </w:r>
            <w:r>
              <w:rPr>
                <w:szCs w:val="28"/>
              </w:rPr>
              <w:t xml:space="preserve">  (МБ ДОУ д/с №5 «Ручеёк»)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рахова И.Ю. Нес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pacing w:lineRule="exact" w:line="240" w:before="0" w:after="0"/>
              <w:ind w:firstLine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е собрание участников общей долевой собственности на земельный участок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февраля 2022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 (МКУК «Малобарханчакское СКО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7 (отдел социального развития и общественной безопасност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школы молодого педагога </w:t>
            </w:r>
            <w:r>
              <w:rPr>
                <w:bCs/>
                <w:szCs w:val="28"/>
                <w:lang w:eastAsia="ru-RU"/>
              </w:rPr>
              <w:t>«Организация и содержание работы с родителями и общественн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феврал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ОУ СОШ №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х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методические объединения педагогических работников по теме «Профессиональный рост педагога как инструмент повышенного качества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1) 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х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</w:t>
              <w:softHyphen/>
              <w:t>сия по охране труд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11 февраля 2022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(зал заседаний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ое первенство ДЮСШ Ипатовского района по мини- футболу среди учащихся 2010 – 2011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февраля 2022 г. п. Красочный, ул. Центральная, 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 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>Соревнования по волейболу среди мужских команд на кубок комитета по физической культуре и спорту администрации Ипатовского городского округа Ставропольского края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12-13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ул. Профсоюзная, 22 А 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. Советское Руно, Центральная площадь (спортивный зал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иленко Е.А. Кочетов А.Г. Роман В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населенных пунктов и организаций Ипатовского городского округа, до 50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портивно - семейные соревнования «ГТО - всей семьё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3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 (МБОУ СОШ №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ые семьи Ипатов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0" w:firstLine="37"/>
              <w:rPr/>
            </w:pPr>
            <w:r>
              <w:rPr>
                <w:szCs w:val="28"/>
              </w:rPr>
              <w:t xml:space="preserve">Комплексная проверка </w:t>
            </w:r>
          </w:p>
          <w:p>
            <w:pPr>
              <w:pStyle w:val="Normal"/>
              <w:spacing w:lineRule="exact" w:line="240"/>
              <w:ind w:right="240" w:firstLine="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14 – 19 февраля 2022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. Красочны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Центральная, 23 (МКОУ СОШ №5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 Корост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плексная прове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14 – 19 феврал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. Красочный, ул. Первомайская, 8 (МКДОУ д/с №23)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кошная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</w:rPr>
              <w:t>Торжественная встреча,</w:t>
            </w:r>
            <w:r>
              <w:rPr>
                <w:bCs/>
                <w:sz w:val="28"/>
                <w:szCs w:val="28"/>
              </w:rPr>
              <w:t xml:space="preserve"> ветеранов войны в Афганистане, ветеранов локальных войны</w:t>
            </w:r>
            <w:r>
              <w:rPr>
                <w:sz w:val="28"/>
                <w:szCs w:val="28"/>
              </w:rPr>
              <w:t>, посвященная Дню памяти о Россиянах, исполнявших служебный долг за пределами Отечества «Время выбрало нас»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5</w:t>
            </w:r>
            <w:r>
              <w:rPr/>
              <w:t xml:space="preserve"> февраля</w:t>
            </w:r>
            <w:r>
              <w:rPr>
                <w:szCs w:val="28"/>
              </w:rPr>
              <w:t xml:space="preserve">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округ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ас памяти 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«Давно прошла Афганская война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ул. Центральная,8 (МКУК «Красочное социально-культурное объединение»)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организаций,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ечер-встреча с воинами-интернационалистами «Афганистан болит в моей ду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евсала, ул. Ленина,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40 чел.</w:t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22 г. г. Ипатово, ул. Ленинградская, 68А (отдел сельского хозяйства администрация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 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инар-практикум «Применение инновационных технологий в преподавании предметов естественно -научного цикла в условиях современной школы с целью повышения качества образования </w:t>
            </w:r>
            <w:r>
              <w:rPr>
                <w:szCs w:val="28"/>
              </w:rPr>
              <w:t>(дистанционный форма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с. Большая Джалга, ул. Ипатовская, д.108</w:t>
            </w:r>
            <w:r>
              <w:rPr>
                <w:szCs w:val="28"/>
              </w:rPr>
              <w:t xml:space="preserve"> (МКОУ СОШ № 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вершинь И.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х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едагоги обще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0 че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нкурс - выставка творческих работ «По морям, по волнам»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укцион по продаже права аренды на земельные учас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(зал заседаний администрации округа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 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викторина «Служить Отчизне суждено», посвящённая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МКУ «Центр по работе с молодежью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-разовательных организаций от 14 до 17 лет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Акция «Читаем и поём - на родном» к Международному дню родн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февраля 2022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ДЮСШ Ипатовского района по мини- футболу среди учащихся 2008 – 2009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февраля 2022 г. п. Красочный, ул. Центральная, 2 (МКОУ СОШ № 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крытое первенство ИГО  Ставропольского края по русскому кулачному бою «Казачий спа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19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116 (ГБПОУ «Ипатовский многопрофильный техникум»)</w:t>
            </w:r>
          </w:p>
          <w:p>
            <w:pPr>
              <w:pStyle w:val="Normal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ежь городского округа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>Соревнование по стрельбе на кубок комитета по физической культуре и спорту администрации Ипатовского городского округа Ставропольского края, посвященно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 феврал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 ул. Ленина 13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аев И.И. Роман В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Ипатовского городского округа, до 50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ая концертная программа «Вам защитники Отечества!», посвященная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9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городского округа по самбо, посвящённо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11 (спортивный зал МБУ ФКС «Прогресс»)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олматов Ф.И. (по согласованию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Юношеские команды района и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нтитеррорис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раков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очный районный конкурс чтецов стихотворений на родном языке, посвященный Международному дню родного языка «Мой родно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«Есть такая профессия Родину защища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2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округа, 30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ый концерт ко Дню защитника Отечества «Слава тебе, победитель-солд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2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а. Малый Барханчак, ул. Центральная, 14 (МКУК «Мало-Барханчак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ала-концерт районного конкурса патриотической песни «Солдатский конверт – 2022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Житеди округа,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защитника Отечества «Сегодня чествуем мужчин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имсас Ж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защитника Отечества «Разрешите Вас поздрави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 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Во славу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пер. Музыкальный, 5 (МКУК «Бурукшу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, посвященная Дню за-щитника Отечества «Защитники мирного неба и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февраль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Базарная, 6 (МКУК «Социально - культурное объединение села с. Б. Джал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о-музыкальная композиция, посвященная Дню Защитников Отечества «Героям России посвяща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ённый 23 февраля «Славим мужч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Октябрьское, ул. Калинина, 122/1, (МКУК «Центр культуры и досуга» с. Октябрьского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Театрализованный концерт, посвященный дню Защитника Отечества «Праздник по-мужски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6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ая концертная программа «Я служу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иман, ул. Ленин,71 (МКУК «Лиманское социально-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С праздником мужчин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, ул. Советская,1 (МК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ер отдыха с концертной программой, посвященный Дню Защитника Отечества  «Вечер настоящих мужч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Золотаревка, ул. Юбилейная,39 (МКУК «Золотаревское соци-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Концерт, посвященный Дню защитника Отечества «Солдат, всегда солд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3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Праздничный концерт ко дню защитника Отечества «НАШИМ ЗАЩИТНИКАМ – СЛ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3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отоконкурс, посвященный Дню за-щитника Отечества «Мой защит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3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ди округ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ая концертная программа, посвященная Дню защитника Отечества «Отчизне служат настоящие мужч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февра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Ленина, 1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защитника Отечества «Слава защитникам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февра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олодежь, жители город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аздничный концерт «Страну родную защищ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3 февраля 2022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. Советское  Руно, ул. Центральная площадь, 2 (МКУК «Советскорунное социально-культурное объединение»)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, 50 че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 февраля 2022 г. 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кружной день охраны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аш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по охране труд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о-музыкальная гостиная.. «Джаз и все, все, в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этнического совета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февра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ДЮСШ Ипатовского района по мини- футболу среди учащихся 2006 – 2007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6 феврал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 ул. Центральная, 2 (МКОУ СОШ № 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>Соревнования по настольному теннису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6 февра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ул. Профсоюзная 22 А (спортивный за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верский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населенных пунктов и организаций Ипатовского городского округа, до 50 человек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67 (отдел сельского хозяйства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szCs w:val="28"/>
              </w:rPr>
              <w:t>З</w:t>
            </w:r>
            <w:r>
              <w:rPr>
                <w:rFonts w:eastAsia="Times New Roman"/>
                <w:szCs w:val="28"/>
              </w:rPr>
              <w:t xml:space="preserve">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гласованию переустройства и (или) перепланировке помещения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о приемочной комиссии о завершении переустройства и (или) перепланировке помещения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бличные слушания по рассмотрению документации по планировке территории Ипатовск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jc w:val="both"/>
              <w:rPr/>
            </w:pPr>
            <w:r>
              <w:rPr/>
              <w:t>Заседание 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я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ственные обсуждения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выдаче разрешения  на установку и эксплуатацию рекламных реконстру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по местам досуга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отдельному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рогланов А.Ю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бояров В.В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штаба Н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04 февраля 2022 г. – Всемирный день борьбы с раковы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22 г. - День российской науки</w:t>
      </w:r>
    </w:p>
    <w:p>
      <w:pPr>
        <w:pStyle w:val="Normal"/>
        <w:rPr/>
      </w:pPr>
      <w:r>
        <w:rPr>
          <w:color w:val="000000"/>
        </w:rPr>
        <w:t>08 февраля 2022 г. – День военного топографа</w:t>
      </w:r>
    </w:p>
    <w:p>
      <w:pPr>
        <w:pStyle w:val="Normal"/>
        <w:rPr/>
      </w:pPr>
      <w:r>
        <w:rPr>
          <w:color w:val="000000"/>
        </w:rPr>
        <w:t>09 февраля 2022 г. – День гражданской авиации России</w:t>
      </w:r>
    </w:p>
    <w:p>
      <w:pPr>
        <w:pStyle w:val="Normal"/>
        <w:rPr/>
      </w:pPr>
      <w:r>
        <w:rPr>
          <w:color w:val="000000"/>
        </w:rPr>
        <w:t>09 февраля 2022 г. – Международный день стоматолога</w:t>
      </w:r>
    </w:p>
    <w:p>
      <w:pPr>
        <w:pStyle w:val="Normal"/>
        <w:rPr/>
      </w:pPr>
      <w:r>
        <w:rPr>
          <w:color w:val="000000"/>
        </w:rPr>
        <w:t>09 февраля 2022 г. – Международный день безопасного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2 г.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2 г.  – День памяти А.С.Пушкина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22 г. – Всемирный день радио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22 г. - День компьютерщика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22 г. – День памяти воинов-интернационалистов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22 г. -  День транспортной полиции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0 февраля 2022 г. – Всемирный день социальной справедливости</w:t>
      </w:r>
    </w:p>
    <w:p>
      <w:pPr>
        <w:pStyle w:val="Normal"/>
        <w:rPr/>
      </w:pPr>
      <w:r>
        <w:rPr>
          <w:color w:val="000000"/>
        </w:rPr>
        <w:t>21 февраля 2022 г. – День молодого избирателя</w:t>
      </w:r>
    </w:p>
    <w:p>
      <w:pPr>
        <w:pStyle w:val="Normal"/>
        <w:rPr/>
      </w:pPr>
      <w:r>
        <w:rPr>
          <w:color w:val="000000"/>
        </w:rPr>
        <w:t>23 февраля 2022 г. – День защитника Оте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27 февраля 2022 г. – День сил специальных операций Российской Федерации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по организационным и общим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вопросам, автоматизации и информационных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технологий администрации Ипатовского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городского округа Ставропольского края                                               Е.Н. Грицаева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Elementhandle">
    <w:name w:val="element_handl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1:00Z</dcterms:created>
  <dc:creator>Грицаева</dc:creator>
  <dc:description/>
  <cp:keywords/>
  <dc:language>en-US</dc:language>
  <cp:lastModifiedBy>Саша</cp:lastModifiedBy>
  <cp:lastPrinted>2022-02-01T14:51:00Z</cp:lastPrinted>
  <dcterms:modified xsi:type="dcterms:W3CDTF">2022-02-01T11:51:00Z</dcterms:modified>
  <cp:revision>5</cp:revision>
  <dc:subject/>
  <dc:title/>
</cp:coreProperties>
</file>