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з к анкетированию, проведенному в январе 2022 года в стационарах ГБУЗ СК «Ипатовская РБ» по анкете, разработанной ТФОМС СК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ежрайон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алом в городе Светлограде в январе 2022 года проведен социологический опрос (анкетирование) пациентов круглосуточного стационара ГБУЗ СК «Ипатовская РБ»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кетирование проведено по анкете 1 уровня, разработанной ТФОМС С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нкетировании приняли участие 20 застрахованных граждан по ОМС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жчин</w:t>
      </w:r>
      <w:r>
        <w:rPr>
          <w:sz w:val="28"/>
          <w:szCs w:val="28"/>
        </w:rPr>
        <w:t xml:space="preserve"> среди анкетируемых - 5 человек (25%), </w:t>
      </w:r>
      <w:r>
        <w:rPr>
          <w:b/>
          <w:sz w:val="28"/>
          <w:szCs w:val="28"/>
        </w:rPr>
        <w:t>женщин</w:t>
      </w:r>
      <w:r>
        <w:rPr>
          <w:sz w:val="28"/>
          <w:szCs w:val="28"/>
        </w:rPr>
        <w:t xml:space="preserve"> - 15 человек (75%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обработки анкет получены следующие данные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довлетворенность качеством бесплатной медицинской помощи, получаемой в стационаре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850"/>
      </w:tblGrid>
      <w:tr>
        <w:trPr>
          <w:trHeight w:val="32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</w:tr>
      <w:tr>
        <w:trPr>
          <w:trHeight w:val="32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12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7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2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довлетворенность техническим состоянием, ремонтом помещений, площадью помеще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850"/>
      </w:tblGrid>
      <w:tr>
        <w:trPr>
          <w:trHeight w:val="3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</w:tr>
      <w:tr>
        <w:trPr>
          <w:trHeight w:val="2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0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Удовлетворенность комфортностью больничной палаты и мест пребыв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850"/>
      </w:tblGrid>
      <w:tr>
        <w:trPr>
          <w:trHeight w:val="2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</w:tr>
      <w:tr>
        <w:trPr>
          <w:trHeight w:val="2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19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3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довлетворенность питание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850"/>
      </w:tblGrid>
      <w:tr>
        <w:trPr>
          <w:trHeight w:val="28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6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2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Удовлетворенность оснащенностью современным оборудование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850"/>
      </w:tblGrid>
      <w:tr>
        <w:trPr>
          <w:trHeight w:val="3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</w:tr>
      <w:tr>
        <w:trPr>
          <w:trHeight w:val="3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4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9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9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. Удовлетворенность обеспечением медикаментами и расходными материалам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850"/>
      </w:tblGrid>
      <w:tr>
        <w:trPr>
          <w:trHeight w:val="2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</w:tr>
      <w:tr>
        <w:trPr>
          <w:trHeight w:val="2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17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Удовлетворенность </w:t>
      </w:r>
      <w:r>
        <w:rPr/>
        <w:t>сроками ожидания плановой госпитализ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850"/>
      </w:tblGrid>
      <w:tr>
        <w:trPr>
          <w:trHeight w:val="31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</w:tr>
      <w:tr>
        <w:trPr>
          <w:trHeight w:val="3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1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7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. Удовлетворенность работой вспомогательных служб (лаборатория, рентген-кабинет, физиотерапевтический кабинет и т.д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850"/>
      </w:tblGrid>
      <w:tr>
        <w:trPr>
          <w:trHeight w:val="30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</w:tr>
      <w:tr>
        <w:trPr>
          <w:trHeight w:val="3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5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7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/>
        <w:t>. Удовлетворенность работой лечащего врач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850"/>
      </w:tblGrid>
      <w:tr>
        <w:trPr>
          <w:trHeight w:val="3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</w:tr>
      <w:tr>
        <w:trPr>
          <w:trHeight w:val="27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2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3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2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На вопрос «Приходилось ли Вам лично (для себя) за последние 3 месяца обращаться к услугам скорой медицинской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да»</w:t>
      </w:r>
      <w:r>
        <w:rPr>
          <w:sz w:val="28"/>
          <w:szCs w:val="28"/>
        </w:rPr>
        <w:t xml:space="preserve"> ответили - 11 чел., - 5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нет»</w:t>
      </w:r>
      <w:r>
        <w:rPr>
          <w:sz w:val="28"/>
          <w:szCs w:val="28"/>
        </w:rPr>
        <w:t xml:space="preserve"> ответили - 9 чел., - 45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Удовлетворенность качеством оказанной</w:t>
      </w:r>
      <w:r>
        <w:rPr/>
        <w:t xml:space="preserve"> скорой медицинской помощь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850"/>
      </w:tblGrid>
      <w:tr>
        <w:trPr>
          <w:trHeight w:val="3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</w:tr>
      <w:tr>
        <w:trPr>
          <w:trHeight w:val="3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14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>
          <w:trHeight w:val="21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 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</w:tr>
      <w:tr>
        <w:trPr>
          <w:trHeight w:val="2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Удовлетворенность медицинской помощью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134"/>
        <w:gridCol w:w="850"/>
      </w:tblGrid>
      <w:tr>
        <w:trPr>
          <w:trHeight w:val="3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Январь 2022 г.</w:t>
            </w:r>
          </w:p>
        </w:tc>
      </w:tr>
      <w:tr>
        <w:trPr>
          <w:trHeight w:val="31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</w:tr>
      <w:tr>
        <w:trPr>
          <w:trHeight w:val="25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Скорее удовлетворен(а), чем 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</w:t>
            </w:r>
          </w:p>
        </w:tc>
      </w:tr>
      <w:tr>
        <w:trPr>
          <w:trHeight w:val="2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Скорее не удовлетворен(а), чем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17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Не удовлетворен(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  <w:tr>
        <w:trPr>
          <w:trHeight w:val="18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Затрудняюсь ответи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приведенного анализа видно, что удовлетворенность медицинской помощью составила – 46,7%, с учетом «скорее удовлетворен(а), чем не удовлетворен(а)» – 68,9%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 уровень удовлетворенности доступностью и качеством предоставляемой медицинской помощи пациентам в стационаре ГБУЗ СК «Ипатовская РБ» находится в диапазоне 50-75%, что соответствует «среднему уровню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лучшения медицинского обслуживания в стационаре респонденты предлагаю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сделать ремонт в инфекционном отделени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омплектовать стационар неврологом, инфекционистом, акушер-гинекологом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новить кровати, прикроватные тумбочки, матра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В.Ю. Черниговский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Шахназарян Алёна Васильевна</w:t>
      </w:r>
    </w:p>
    <w:p>
      <w:pPr>
        <w:pStyle w:val="Normal"/>
        <w:rPr/>
      </w:pPr>
      <w:r>
        <w:rPr>
          <w:sz w:val="20"/>
          <w:szCs w:val="20"/>
        </w:rPr>
        <w:t>Тел: 8(86547)4-47-4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24:00Z</dcterms:created>
  <dc:creator>Галина</dc:creator>
  <dc:description/>
  <cp:keywords/>
  <dc:language>en-US</dc:language>
  <cp:lastModifiedBy>Holin</cp:lastModifiedBy>
  <cp:lastPrinted>2022-02-02T09:24:00Z</cp:lastPrinted>
  <dcterms:modified xsi:type="dcterms:W3CDTF">2022-02-02T06:55:00Z</dcterms:modified>
  <cp:revision>4</cp:revision>
  <dc:subject/>
  <dc:title>        </dc:title>
</cp:coreProperties>
</file>