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 февраля 2022 г.                            г. Ипатово                                               № 90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 внесении изменений в Порядок разработки и утверждения бюджетного прогноза Ипатовского городского округа Ставропольского края на долгосрочный период, утвержденный постановлением администрации Ипатовского городского округа Ставропольского края от 08 февраля 2018 г. № 96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ей 170.1 Бюджетного кодекса Российской Федерации, Положением о бюджетном процессе в Ипатовском городском округе Ставропольского края, утвержденным решением Думы Ипатовского городского округа Ставропольского края от 20 сентября 2017 г. № 19, администрация Ипатовского городского округа Ставропольского кра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изменения в Порядок разработки и утверждения бюджетного прогноза Ипатовского городского округа Ставропольского края на долгосрочный период, утвержденный постановлением администрации Ипатовского городского округа Ставропольского края от 08 февраля 2018 г. № 96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В подпункте 3 пункта 3 после слов «основных характеристик» дополнить словами следующего содержания «, иных показателей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В таблице приложения 1 к Порядку разработки и утверждения бюджетного прогноза Ипатовского городского округа Ставропольского края на долгосрочный период перечисления «Прогноз основных характеристик бюджета Ипатовского городского округа Ставропольского края на долгосрочный период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1. В графе 1 показатель «Прочие доходы» заменить на показатель «Дотация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2. Строку с показателем «Здравоохранение» исключи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3. Дополнить строками следующего содержания:</w:t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9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2054"/>
        <w:gridCol w:w="540"/>
        <w:gridCol w:w="720"/>
        <w:gridCol w:w="541"/>
        <w:gridCol w:w="359"/>
        <w:gridCol w:w="541"/>
        <w:gridCol w:w="359"/>
        <w:gridCol w:w="540"/>
        <w:gridCol w:w="361"/>
        <w:gridCol w:w="539"/>
        <w:gridCol w:w="540"/>
        <w:gridCol w:w="541"/>
        <w:gridCol w:w="539"/>
        <w:gridCol w:w="540"/>
        <w:gridCol w:w="541"/>
        <w:gridCol w:w="537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но утверждённые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(-)/ профицит(+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настоящего постановления возложить на заместителя главы администрации Ипатовского городского округа Ставропольского края Фоменко Т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F49918C-ED42-47C0-AB32-6532560267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408</Words>
  <Characters>2326</Characters>
  <CharactersWithSpaces>272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7:08:00Z</dcterms:created>
  <dc:creator>Наталья</dc:creator>
  <dc:description/>
  <dc:language>en-US</dc:language>
  <cp:lastModifiedBy>Holin</cp:lastModifiedBy>
  <cp:lastPrinted>2022-02-02T17:08:00Z</cp:lastPrinted>
  <dcterms:modified xsi:type="dcterms:W3CDTF">2022-02-14T06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