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февраля 2022 г.                            г. Ипатово                                               № 8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Ипатовского городского округа Ставропольского края от 24 декабря 2020 г. № 1779 «О некоторых мерах по реализации требований бюджетного законода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Ипатовского городского округа Ставропольского края от 24 декабря 2020 г. № 1779 «О некоторых мерах по реализации требований бюджетного законодательства» (с изменениями, внесенными постановлением администрации Ипатовского городского округа Ставропольского края от 13 сентября 2021 г. № 1359) изменения, признав пункт 3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89C8A-2A8E-4049-B87F-020B3619E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41:00Z</dcterms:created>
  <dc:creator>Наталья</dc:creator>
  <dc:description/>
  <dc:language>en-US</dc:language>
  <cp:lastModifiedBy>Holin</cp:lastModifiedBy>
  <cp:lastPrinted>2022-02-01T22:42:00Z</cp:lastPrinted>
  <dcterms:modified xsi:type="dcterms:W3CDTF">2022-02-14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