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b/>
          <w:b/>
          <w:sz w:val="40"/>
          <w:szCs w:val="40"/>
        </w:rPr>
      </w:pPr>
      <w:r>
        <w:rPr>
          <w:rFonts w:ascii="Times New Roman" w:hAnsi="Times New Roman"/>
          <w:b/>
          <w:sz w:val="40"/>
          <w:szCs w:val="40"/>
        </w:rPr>
        <w:t>РАСПОРЯЖЕНИЕ</w:t>
      </w:r>
    </w:p>
    <w:p>
      <w:pPr>
        <w:pStyle w:val="Normal"/>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11 февраля 2022 г.                             г. Ипатово                                          № 52-р</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 xml:space="preserve">Об утверждении плана мониторинга правоприменения муниципальных правовых актов </w:t>
      </w:r>
      <w:bookmarkEnd w:id="0"/>
      <w:r>
        <w:rPr>
          <w:rFonts w:cs="Times New Roman" w:ascii="Times New Roman" w:hAnsi="Times New Roman"/>
          <w:sz w:val="28"/>
          <w:szCs w:val="28"/>
        </w:rPr>
        <w:t>Ипатовского городского округа Ставропольского края на 2022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прилагаемый план мониторинга правоприменения муниципальных правовых актов Ипатовского городского округа Ставропольского края на 2022 год (далее –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Начальникам отделов аппарата, управлений (отделов, комитета) со статусом юридического лица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2.1. Обеспечить выполнение плана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ab/>
        <w:t>2.2. Информацию о результатах мониторинга правоприменения муниципальных правовых актов представлять в отдел правового и кадрового обеспечения администрации Ипатовского городского округа Ставропольского края в месячный срок после истечения срока мониторин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распоряжения возложить на заместителей главы администрации Ипатовского городского округа Ставропольского края Э.В. Кондратьеву, Т.А. Фоменко, заместителя главы администрации — начальника отдела сельского хозяйства,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Настоящее распоряж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tabs>
          <w:tab w:val="clear" w:pos="708"/>
          <w:tab w:val="left" w:pos="11900" w:leader="none"/>
        </w:tabs>
        <w:spacing w:lineRule="exact" w:line="240"/>
        <w:ind w:left="5528" w:right="-2" w:hanging="0"/>
        <w:rPr>
          <w:rFonts w:ascii="Times New Roman" w:hAnsi="Times New Roman" w:cs="Times New Roman"/>
          <w:sz w:val="28"/>
          <w:szCs w:val="28"/>
        </w:rPr>
      </w:pPr>
      <w:r>
        <w:rPr>
          <w:rFonts w:eastAsia="Times New Roman" w:cs="Times New Roman" w:ascii="Times New Roman" w:hAnsi="Times New Roman"/>
          <w:sz w:val="28"/>
          <w:szCs w:val="28"/>
        </w:rPr>
        <w:t>Утвержден</w:t>
      </w:r>
    </w:p>
    <w:p>
      <w:pPr>
        <w:pStyle w:val="Normal"/>
        <w:tabs>
          <w:tab w:val="clear" w:pos="708"/>
          <w:tab w:val="left" w:pos="11900" w:leader="none"/>
        </w:tabs>
        <w:spacing w:lineRule="exact" w:line="240"/>
        <w:ind w:left="5528" w:right="-1" w:hanging="0"/>
        <w:rPr>
          <w:rFonts w:ascii="Times New Roman" w:hAnsi="Times New Roman" w:cs="Times New Roman"/>
          <w:sz w:val="28"/>
          <w:szCs w:val="28"/>
        </w:rPr>
      </w:pPr>
      <w:r>
        <w:rPr>
          <w:rFonts w:eastAsia="Times New Roman" w:cs="Times New Roman" w:ascii="Times New Roman" w:hAnsi="Times New Roman"/>
          <w:sz w:val="28"/>
          <w:szCs w:val="28"/>
        </w:rPr>
        <w:t>распоряжением администрации Ипатовского городского округа Ставропольского края</w:t>
      </w:r>
    </w:p>
    <w:p>
      <w:pPr>
        <w:pStyle w:val="Normal"/>
        <w:tabs>
          <w:tab w:val="clear" w:pos="708"/>
          <w:tab w:val="left" w:pos="11900" w:leader="none"/>
        </w:tabs>
        <w:spacing w:lineRule="exact" w:line="240"/>
        <w:ind w:left="5528" w:right="-1" w:hanging="0"/>
        <w:rPr>
          <w:rFonts w:ascii="Times New Roman" w:hAnsi="Times New Roman" w:cs="Times New Roman"/>
          <w:sz w:val="28"/>
          <w:szCs w:val="28"/>
        </w:rPr>
      </w:pPr>
      <w:r>
        <w:rPr>
          <w:rFonts w:eastAsia="Times New Roman" w:cs="Times New Roman" w:ascii="Times New Roman" w:hAnsi="Times New Roman"/>
          <w:sz w:val="28"/>
          <w:szCs w:val="28"/>
        </w:rPr>
        <w:t>от 11 февраля 2022 г. № 52-р</w:t>
      </w:r>
    </w:p>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План мониторинг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равоприменения муниципальных правовых актов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Ипатовского городского округа Ставро</w:t>
      </w:r>
      <w:r>
        <w:rPr>
          <w:rFonts w:cs="Times New Roman" w:ascii="Times New Roman" w:hAnsi="Times New Roman"/>
          <w:sz w:val="28"/>
          <w:szCs w:val="28"/>
        </w:rPr>
        <w:t xml:space="preserve">польского края на 2022 </w:t>
      </w:r>
      <w:r>
        <w:rPr>
          <w:rFonts w:eastAsia="Times New Roman" w:cs="Times New Roman" w:ascii="Times New Roman" w:hAnsi="Times New Roman"/>
          <w:sz w:val="28"/>
          <w:szCs w:val="28"/>
        </w:rPr>
        <w:t>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42" w:type="dxa"/>
        <w:jc w:val="left"/>
        <w:tblInd w:w="-256" w:type="dxa"/>
        <w:tblLayout w:type="fixed"/>
        <w:tblCellMar>
          <w:top w:w="0" w:type="dxa"/>
          <w:left w:w="113" w:type="dxa"/>
          <w:bottom w:w="0" w:type="dxa"/>
          <w:right w:w="108" w:type="dxa"/>
        </w:tblCellMar>
        <w:tblLook w:val="0000" w:noHBand="0" w:noVBand="0" w:firstColumn="0" w:lastRow="0" w:lastColumn="0" w:firstRow="0"/>
      </w:tblPr>
      <w:tblGrid>
        <w:gridCol w:w="653"/>
        <w:gridCol w:w="5160"/>
        <w:gridCol w:w="1416"/>
        <w:gridCol w:w="2712"/>
      </w:tblGrid>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п/п</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и реквизиты муниципального правового акт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ind w:left="-109" w:hanging="0"/>
              <w:jc w:val="center"/>
              <w:rPr>
                <w:rFonts w:ascii="Times New Roman" w:hAnsi="Times New Roman" w:cs="Times New Roman"/>
                <w:sz w:val="28"/>
                <w:szCs w:val="28"/>
              </w:rPr>
            </w:pPr>
            <w:r>
              <w:rPr>
                <w:rFonts w:eastAsia="Times New Roman" w:cs="Times New Roman" w:ascii="Times New Roman" w:hAnsi="Times New Roman"/>
                <w:sz w:val="28"/>
                <w:szCs w:val="28"/>
              </w:rPr>
              <w:t>Срок</w:t>
            </w:r>
          </w:p>
          <w:p>
            <w:pPr>
              <w:pStyle w:val="Normal"/>
              <w:widowControl w:val="false"/>
              <w:ind w:left="-109" w:hanging="0"/>
              <w:jc w:val="center"/>
              <w:rPr>
                <w:rFonts w:ascii="Times New Roman" w:hAnsi="Times New Roman" w:cs="Times New Roman"/>
                <w:sz w:val="28"/>
                <w:szCs w:val="28"/>
              </w:rPr>
            </w:pPr>
            <w:r>
              <w:rPr>
                <w:rFonts w:eastAsia="Times New Roman" w:cs="Times New Roman" w:ascii="Times New Roman" w:hAnsi="Times New Roman"/>
                <w:sz w:val="28"/>
                <w:szCs w:val="28"/>
              </w:rPr>
              <w:t>проведения мониторинга</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Исполнитель</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4 октября 2017г. № 28 «О принятии Устава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ind w:left="-109"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Отдел правового и кадрового обеспечения администрации Ипатовского городского округа Ставропольского края (далее – 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ind w:firstLine="33"/>
              <w:rPr>
                <w:rFonts w:ascii="Times New Roman" w:hAnsi="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12 декабря 2017г. № 73 «Об утверждении Положения об администрац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Ежеквартально</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ind w:firstLine="33"/>
              <w:rPr>
                <w:rFonts w:ascii="Times New Roman" w:hAnsi="Times New Roman" w:eastAsia="Times New Roman" w:cs="Times New Roman"/>
                <w:sz w:val="28"/>
                <w:szCs w:val="28"/>
              </w:rPr>
            </w:pPr>
            <w:r>
              <w:rPr>
                <w:rFonts w:cs="Times New Roman" w:ascii="Times New Roman" w:hAnsi="Times New Roman"/>
                <w:sz w:val="28"/>
                <w:szCs w:val="28"/>
              </w:rPr>
              <w:t xml:space="preserve">Постановление </w:t>
            </w:r>
            <w:r>
              <w:rPr>
                <w:rFonts w:eastAsia="Times New Roman" w:cs="Times New Roman" w:ascii="Times New Roman" w:hAnsi="Times New Roman"/>
                <w:sz w:val="28"/>
                <w:szCs w:val="28"/>
              </w:rPr>
              <w:t xml:space="preserve"> администрации Ипатовского городского округа Ставропольского края от 19 января 2018 г. № 16 «Об утверждении Положения об отделе правового и кадрового обеспечения администрац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и 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рта 2018 г. № 25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и 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рта 2018 г. № 253 «</w:t>
            </w:r>
            <w:hyperlink r:id="rId2">
              <w:r>
                <w:rPr>
                  <w:rStyle w:val="InternetLink"/>
                  <w:rFonts w:eastAsia="Times New Roman" w:ascii="Times New Roman" w:hAnsi="Times New Roman"/>
                  <w:sz w:val="28"/>
                  <w:szCs w:val="28"/>
                </w:rPr>
                <w:t>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w:t>
              </w:r>
            </w:hyperlink>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и 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5 апреля 2018 г. № 387 «Об организации мониторинга правоприменения муниципальных правовых актов Ипатовского городского округа Ставропольского края»</w:t>
            </w:r>
          </w:p>
          <w:p>
            <w:pPr>
              <w:pStyle w:val="Normal"/>
              <w:widowControl w:val="false"/>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и 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рта 2018 г. № 252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и 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18 г. № 216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Style w:val="Strong"/>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w:t>
            </w:r>
            <w:r>
              <w:rPr>
                <w:rFonts w:cs="Times New Roman" w:ascii="Times New Roman" w:hAnsi="Times New Roman"/>
                <w:sz w:val="28"/>
                <w:szCs w:val="28"/>
              </w:rPr>
              <w:t xml:space="preserve"> от 14 марта 2018 г. № 228 «Об утверждении правил представления лицом, поступающим на работу на должность руководителя муниципального учреждения Ипатовского городского округа Ставропольского края, а также руководителями муниципальных  учреждений Ипатовского городского округа Ставрополь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ind w:firstLine="33"/>
              <w:rPr>
                <w:rFonts w:ascii="Times New Roman" w:hAnsi="Times New Roman" w:eastAsia="Times New Roman" w:cs="Times New Roman"/>
                <w:sz w:val="28"/>
                <w:szCs w:val="28"/>
              </w:rPr>
            </w:pPr>
            <w:r>
              <w:rPr>
                <w:rStyle w:val="Strong"/>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w:t>
            </w:r>
            <w:r>
              <w:rPr>
                <w:rFonts w:cs="Times New Roman" w:ascii="Times New Roman" w:hAnsi="Times New Roman"/>
                <w:sz w:val="28"/>
                <w:szCs w:val="28"/>
              </w:rPr>
              <w:t xml:space="preserve"> от 20 марта 2018 г. № 260 «Об утверждении Кодекса этики и служебного поведения муниципальных служащих администрац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3 августа 2020 г. № 1057 «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left w:val="single" w:sz="4" w:space="0" w:color="00000A"/>
              <w:bottom w:val="single" w:sz="4" w:space="0" w:color="00000A"/>
            </w:tcBorders>
            <w:shd w:color="auto" w:fill="auto"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6 декабря 2017 г. № 117 «О полномочиях в сфере закупок товаров, работ, услуг»</w:t>
            </w:r>
          </w:p>
        </w:tc>
        <w:tc>
          <w:tcPr>
            <w:tcW w:w="1416" w:type="dxa"/>
            <w:tcBorders>
              <w:left w:val="single" w:sz="4" w:space="0" w:color="00000A"/>
              <w:bottom w:val="single" w:sz="4" w:space="0" w:color="00000A"/>
            </w:tcBorders>
            <w:shd w:color="auto" w:fill="auto" w:val="clear"/>
          </w:tcPr>
          <w:p>
            <w:pPr>
              <w:pStyle w:val="Normal"/>
              <w:widowControl w:val="false"/>
              <w:snapToGrid w:val="false"/>
              <w:rPr>
                <w:rFonts w:ascii="Times New Roman" w:hAnsi="Times New Roman" w:eastAsia="Times New Roman" w:cs="Times New Roman"/>
                <w:sz w:val="28"/>
                <w:szCs w:val="28"/>
              </w:rPr>
            </w:pPr>
            <w:r>
              <w:rPr>
                <w:rFonts w:cs="Times New Roman" w:ascii="Times New Roman" w:hAnsi="Times New Roman"/>
                <w:sz w:val="28"/>
                <w:szCs w:val="28"/>
              </w:rPr>
              <w:t>1 квартал</w:t>
            </w:r>
          </w:p>
        </w:tc>
        <w:tc>
          <w:tcPr>
            <w:tcW w:w="2712" w:type="dxa"/>
            <w:tcBorders>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 для муниципальных нужд администрации Ипатовского городского округа Ставропольского края (далее - отдел закупок)</w:t>
            </w:r>
          </w:p>
        </w:tc>
      </w:tr>
      <w:tr>
        <w:trPr/>
        <w:tc>
          <w:tcPr>
            <w:tcW w:w="653" w:type="dxa"/>
            <w:tcBorders>
              <w:left w:val="single" w:sz="4" w:space="0" w:color="00000A"/>
              <w:bottom w:val="single" w:sz="4" w:space="0" w:color="00000A"/>
            </w:tcBorders>
            <w:shd w:color="auto" w:fill="auto"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Style w:val="Strong"/>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 от 19 августа 2019 г. № 1216 «Об утверждении Правил осуществления мониторинга закупок товаров, работ, услуг для обеспечения муниципальных нужд Ипатовского городского округа Ставропольского края»</w:t>
            </w:r>
          </w:p>
        </w:tc>
        <w:tc>
          <w:tcPr>
            <w:tcW w:w="1416" w:type="dxa"/>
            <w:tcBorders>
              <w:left w:val="single" w:sz="4" w:space="0" w:color="00000A"/>
              <w:bottom w:val="single" w:sz="4" w:space="0" w:color="00000A"/>
            </w:tcBorders>
            <w:shd w:color="auto" w:fill="auto" w:val="clear"/>
          </w:tcPr>
          <w:p>
            <w:pPr>
              <w:pStyle w:val="Normal"/>
              <w:widowControl w:val="false"/>
              <w:snapToGrid w:val="false"/>
              <w:rPr>
                <w:rFonts w:ascii="Times New Roman" w:hAnsi="Times New Roman" w:eastAsia="Times New Roman" w:cs="Times New Roman"/>
                <w:sz w:val="28"/>
                <w:szCs w:val="28"/>
              </w:rPr>
            </w:pPr>
            <w:r>
              <w:rPr>
                <w:rFonts w:cs="Times New Roman" w:ascii="Times New Roman" w:hAnsi="Times New Roman"/>
                <w:sz w:val="28"/>
                <w:szCs w:val="28"/>
              </w:rPr>
              <w:t>1 квартал</w:t>
            </w:r>
          </w:p>
        </w:tc>
        <w:tc>
          <w:tcPr>
            <w:tcW w:w="2712" w:type="dxa"/>
            <w:tcBorders>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2 декабря 2020 г. № 1731</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ё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ёмов привязанных аэростатов  над населенными пунктами, а также на посадку (взлет) на расположенные в границах  населённых пунктов площадки, сведения о которых не опубликованы в документах аэронавигационной информаци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далее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9 июня 2018 г. № 683</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 создании штаба народных дружин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 социального развития и общественной безопасности администрации Ипатовского городского  округа Ставропольского края (далее – 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8 февраля 2018 г. № 100</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образовании этнического совета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04 июня 2019 г. № 86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информации об очерёдности предоставления жилых помещений на условиях социального найм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1 февраля 2018 г. № 61</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 создании антинаркотической комисс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февраля 2018 г. № 87 «О создании межведомственной комиссии по профилактике правонарушений на территор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7 февраля 2018 г. № 17 «Об установлении нормы предоставления площади жилого помещения по договору социального найма и учетной нормы площади жилого помещени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декабря 2020 г.  № 1706</w:t>
            </w:r>
          </w:p>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Об утверждении муниципальной программы «Управление муниципальными финансам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 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Финансовое управление администрации Ипатовского городского округа Ставропольского края</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финансовое управление)</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9 февраля 2021 г.  № 128</w:t>
            </w:r>
          </w:p>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Об утверждении бюджетного прогноза Ипатовского городского округа Ставропольского края на 2021-2026 годы»</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управление</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8 февраля 2018 г.  № 96</w:t>
            </w:r>
          </w:p>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Об утверждении Порядка разработки и утверждения бюджетного прогноза Ипатовского городского округа Ставропольского края на долгосрочный период»</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управление</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12 декабря 2017 г. № 74 «Об утверждении Положения об управлении труда и социальной защиты населения администрац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труда и социальной защиты населения администрации Ипатовского городского округа Ставропольского края (далее - управление труда)</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 администрации Ипатовского городского округа Ставропольского края от 21 февраля 2019 г. № 32-р «Об организации работы по реализации постановления Правительства Ставропольского края от 31 января 2019 г. № 41-п «О порядке оказания в 2019-2021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на территор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управление труда</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3 декабря 2018 г. № 1585 «Об утверждени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управление труда</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3 декабря 2018 г. № 1584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управление труда</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5 декабря 2020 г.№ 1802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я о предоставлении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Законом Ставропольского края от 11 февраля 2020 г.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и ее представление»</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управление труда</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5 января 2020 г. № 26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управление труда</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9 апреля 2018 г. № 402</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осуществлении администрацией Ипатовского городского округа Ставропольского края функций и полномочий учредителя муниципальных учреждений Ипатовского городского округа Ставропольского края, а также иных полномочий по управлению муниципальными учреждениям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и 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8 февраля 2018 г. № 182 «О рабочей группе администрации Ипатовского городского округа Ставропольского края по вопросам реализации антикоррупционной политики и противодействию коррупци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и 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9 октября 2020 г. № 1384</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рядка проведения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w:t>
            </w:r>
          </w:p>
          <w:p>
            <w:pPr>
              <w:pStyle w:val="Normal"/>
              <w:widowControl w:val="false"/>
              <w:ind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и 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05 апреля 2018 г. № 391 </w:t>
            </w:r>
            <w:r>
              <w:rPr>
                <w:rFonts w:cs="Times New Roman" w:ascii="Times New Roman" w:hAnsi="Times New Roman"/>
                <w:sz w:val="28"/>
                <w:szCs w:val="28"/>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Ипато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1 февраля 2018 г. № 143 «О проверке достоверности и полноты сведений, представляемых гражданами,</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 и соблюдения муниципальными служащими администрации Ипатовского городского округа Ставропольского края требований к служебному поведению»</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рта 2018 г. № 261 «</w:t>
            </w:r>
            <w:r>
              <w:rPr>
                <w:rFonts w:cs="Times New Roman" w:ascii="Times New Roman" w:hAnsi="Times New Roman"/>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патовского городского округа Ставропольского края, и лицами, замещающими эти должности</w:t>
            </w:r>
            <w:r>
              <w:rPr>
                <w:rFonts w:eastAsia="Times New Roman" w:cs="Times New Roman" w:ascii="Times New Roman" w:hAnsi="Times New Roman"/>
                <w:sz w:val="28"/>
                <w:szCs w:val="28"/>
              </w:rPr>
              <w:t>»</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01 февраля 2018 г. № 60 «</w:t>
            </w:r>
            <w:hyperlink r:id="rId3">
              <w:r>
                <w:rPr>
                  <w:rStyle w:val="InternetLink"/>
                  <w:rFonts w:ascii="Times New Roman" w:hAnsi="Times New Roman"/>
                  <w:sz w:val="28"/>
                  <w:szCs w:val="28"/>
                  <w:shd w:fill="FFFFFF" w:val="clear"/>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w:t>
              </w:r>
            </w:hyperlink>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4 февраля 2019 г. № 160 «Об утверждении Порядка создания мест (площадок) накопления твердых коммунальных отходов на территории Ипатовского городского округа Ставропольского края и Порядка ведения реестра мест (площадок) накопления твердых коммунальных отходов на территор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по работе с территориями администрации Ипатовского городского округа Ставропольского края (далее - 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color w:val="000000"/>
                <w:sz w:val="27"/>
                <w:szCs w:val="27"/>
              </w:rPr>
              <w:t>Постановление администрации Ипатовского городского округа Ставропольского края от 13 мая 2020 г. № 625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Выдача выписки из похозяйственной книг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1 апреля 2019 г. № 647</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инвентаризационной комиссии по проведению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color w:val="000000"/>
                <w:sz w:val="27"/>
                <w:szCs w:val="27"/>
              </w:rPr>
              <w:t>Постановление администрации Ипатовского городского округа Ставропольского края от 18 декабря 2020г. № 1713 «Об утверждении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t>Решение Думы Ипатовского городского округа Ставропольского края от 24 октября 2017г. № 29 «Об утверждении Правил благоустройства территор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1 марта 2018 г. № 188</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 и 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9 июля 2018 г. № 892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15 марта 2018 г. № 245 «О создании межведомственной санитарно-противоэпидемической комисс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27 апреля 2020 г. № 577 «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сентября 2019 г. № 1402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7 декабря 2018 г. № 170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2 июля 2020 г. № 955 «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5 июня 2020 г. № 78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4 июля 2020 г. № 976</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я 2020 г. № 637 «Об утверждении административного регламента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5 июня 2020 г. № 791</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остановка граждан на учет в качестве лиц, имеющих право на предоставление земельных участков в собственность бесплатно»</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left w:val="single" w:sz="4" w:space="0" w:color="00000A"/>
              <w:bottom w:val="single" w:sz="4" w:space="0" w:color="00000A"/>
            </w:tcBorders>
            <w:shd w:color="auto" w:fill="auto"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я 2020 г. № 63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собственность земельных участков гражданам, имеющим трех и более детей»</w:t>
            </w:r>
          </w:p>
        </w:tc>
        <w:tc>
          <w:tcPr>
            <w:tcW w:w="1416" w:type="dxa"/>
            <w:tcBorders>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left w:val="single" w:sz="4" w:space="0" w:color="00000A"/>
              <w:bottom w:val="single" w:sz="4" w:space="0" w:color="00000A"/>
            </w:tcBorders>
            <w:shd w:color="auto" w:fill="auto"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5160" w:type="dxa"/>
            <w:tcBorders>
              <w:left w:val="single" w:sz="4" w:space="0" w:color="00000A"/>
              <w:bottom w:val="single" w:sz="4" w:space="0" w:color="00000A"/>
            </w:tcBorders>
            <w:shd w:color="auto" w:fill="auto" w:val="clear"/>
          </w:tcPr>
          <w:p>
            <w:pPr>
              <w:pStyle w:val="Normal"/>
              <w:widowControl w:val="false"/>
              <w:suppressAutoHyphens w:val="true"/>
              <w:snapToGrid w:val="false"/>
              <w:rPr>
                <w:rStyle w:val="Strong"/>
                <w:rFonts w:ascii="Times New Roman" w:hAnsi="Times New Roman" w:cs="Times New Roman"/>
                <w:b w:val="false"/>
                <w:b w:val="false"/>
                <w:sz w:val="28"/>
                <w:szCs w:val="28"/>
                <w:shd w:fill="FFFFFF" w:val="clear"/>
              </w:rPr>
            </w:pPr>
            <w:r>
              <w:rPr>
                <w:rStyle w:val="Strong"/>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 от 31 января 2018 г. № 57 «Об утверждении Правил определения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tc>
        <w:tc>
          <w:tcPr>
            <w:tcW w:w="1416" w:type="dxa"/>
            <w:tcBorders>
              <w:left w:val="single" w:sz="4" w:space="0" w:color="00000A"/>
              <w:bottom w:val="single" w:sz="4" w:space="0" w:color="00000A"/>
            </w:tcBorders>
            <w:shd w:color="auto" w:fill="auto"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653" w:type="dxa"/>
            <w:tcBorders>
              <w:left w:val="single" w:sz="4" w:space="0" w:color="00000A"/>
              <w:bottom w:val="single" w:sz="4" w:space="0" w:color="00000A"/>
            </w:tcBorders>
            <w:shd w:color="auto" w:fill="auto"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5160" w:type="dxa"/>
            <w:tcBorders>
              <w:left w:val="single" w:sz="4" w:space="0" w:color="00000A"/>
              <w:bottom w:val="single" w:sz="4" w:space="0" w:color="00000A"/>
            </w:tcBorders>
            <w:shd w:color="auto" w:fill="auto" w:val="clear"/>
          </w:tcPr>
          <w:p>
            <w:pPr>
              <w:pStyle w:val="Normal"/>
              <w:widowControl w:val="false"/>
              <w:suppressAutoHyphens w:val="true"/>
              <w:snapToGrid w:val="false"/>
              <w:rPr>
                <w:rStyle w:val="Strong"/>
                <w:rFonts w:ascii="Times New Roman" w:hAnsi="Times New Roman" w:cs="Times New Roman"/>
                <w:b w:val="false"/>
                <w:b w:val="false"/>
                <w:sz w:val="28"/>
                <w:szCs w:val="28"/>
                <w:shd w:fill="FFFFFF" w:val="clear"/>
              </w:rPr>
            </w:pPr>
            <w:r>
              <w:rPr>
                <w:rStyle w:val="Strong"/>
                <w:rFonts w:cs="Times New Roman" w:ascii="Times New Roman" w:hAnsi="Times New Roman"/>
                <w:b w:val="false"/>
                <w:sz w:val="28"/>
                <w:szCs w:val="28"/>
                <w:shd w:fill="FFFFFF" w:val="clear"/>
              </w:rPr>
              <w:t>Постановление администрации Ипатовского городского округа Ставропольского края от 14 октября 2020 г. № 1367 «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w:t>
            </w:r>
          </w:p>
        </w:tc>
        <w:tc>
          <w:tcPr>
            <w:tcW w:w="1416" w:type="dxa"/>
            <w:tcBorders>
              <w:left w:val="single" w:sz="4" w:space="0" w:color="00000A"/>
              <w:bottom w:val="single" w:sz="4" w:space="0" w:color="00000A"/>
            </w:tcBorders>
            <w:shd w:color="auto" w:fill="auto"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2 квартал</w:t>
            </w:r>
          </w:p>
        </w:tc>
        <w:tc>
          <w:tcPr>
            <w:tcW w:w="2712" w:type="dxa"/>
            <w:tcBorders>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Думы Ипатовского городского округа Ставропольского края от 20 сентября 2017 г.  № 19 </w:t>
            </w:r>
            <w:r>
              <w:rPr>
                <w:rFonts w:cs="Times New Roman" w:ascii="Times New Roman" w:hAnsi="Times New Roman"/>
                <w:sz w:val="28"/>
                <w:szCs w:val="28"/>
              </w:rPr>
              <w:t>«Об утверждении Положения о бюджетном процессе в Ипатовском городском округе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управление</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6 декабря 2017 г.  № 1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управление</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03 декабря 2018 г. № 153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граждан на учет в качестве нуждающихся в жилых помещениях, предоставляемых по договорам социального найм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sz w:val="27"/>
                <w:szCs w:val="27"/>
              </w:rPr>
              <w:t>Постановление администрации Ипатовского городского округа Ставропольского края от 06 марта 2018 г. № 206 «Об утверждении Положения об организации и осуществлении деятельности по опеке и попечительству в Ипатовском городском округе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18 июля 2018 г. № 869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20 марта 2018 г. № 264 «О создании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4 апреля 2018 г. № 483 «Об утверждении Положения о противодействии коррупции в администрац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рта 2018 г. № 262</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 Порядке уведомления главы Ипатовского городского округа Ставропольского края о фактах обращения в целях склонения муниципальных служащих муниципальной службы к совершению коррупционных правонарушений»</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5 апреля 2018 г. № 390 «О порядке сообщения муниципальными служащими администрации Ипат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рта 2018 г. № 256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июля 2018 г. № 872 «О системах оплаты труда работников муниципальных бюджетных, автономных и казенных учреждений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4 октября 2017 г. № 39 «Об установлении квалификационных требований для замещения должностей муниципальной службы в органах местного самоуправления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4 октября 2017 г. № 40 «Об утверждении перечня должностей муниципальной службы органов местного самоуправления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12 декабря 2017 г. № 81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муниципальной службы органов местного самоуправления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12 декабря 2017 г. № 82 «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12 декабря 2017 г. № 83 «Об утверждении положения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12 декабря 2017 г. № 84 «Об утверждении Положения 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12 декабря 2017 г. № 85 «Об утверждении Положения о порядке выплаты денежной компенсации стоимости санаторной путевки депутатам, выборным должностным лицам органов местного самоуправления Ипатовского городского округа Ставропольского края, осуществляющим свои полномочия на постоянной основе, и лицам, замещающим должности муниципальной службы в органах местного самоуправления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12 декабря 2017 г. № 86 «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6 декабря 2017 г. № 110 «Об оплате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6 декабря 2017 г. № 111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color w:val="000000"/>
                <w:sz w:val="27"/>
                <w:szCs w:val="27"/>
              </w:rPr>
              <w:t>Постановление администрации Ипатовского городского округа Ставропольского края от 28 декабря 2017 г. №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и обеспечению их исполнени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закупок</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7"/>
                <w:szCs w:val="27"/>
              </w:rPr>
            </w:pPr>
            <w:r>
              <w:rPr>
                <w:rFonts w:cs="Times New Roman" w:ascii="Times New Roman" w:hAnsi="Times New Roman"/>
                <w:sz w:val="27"/>
                <w:szCs w:val="27"/>
              </w:rPr>
              <w:t>Постановление администрации Ипатовского городского округа Ставропольского края от 21 декабря 2020 г. № 1714 «Об утверждении муниципальной программы «Малое село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 администрации Ипатовского городского округа Ставропольского края (далее - отдел экономическ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8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8 декабря 2017 г. № 12 «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30 марта 2018 г. № 357 «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8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4 апреля 2018 г. № 376 «Об утверждении административного регламента по предоставлению администрацией Ипатовского городск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8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5 сентября 2018 г. № 173 «Об утверждении Положения о порядке и условиях приватизации жилых помещений служебного фонда жилых помещений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8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7 марта 2018 г. № 41 «О служебном фонде жилых помещений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8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7 марта 2018 г. № 42 «Об утверждении Порядка предоставления жилых помещений служебного фонда жилых помещений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8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5 августа 2018 г. № 1025</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 Порядке учета граждан, нуждающихся в предоставлении жилых помещений служебного фонда жилых помещений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8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2 июля 2020 г. № 95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3 сентября 2020 г. № 1167 «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Оформление разрешения на вселение в муниципальные жилые помещения специализированного жилищного фонд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9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3 сентября 2020 г. № 1163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9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5 июня 2020 г. № 796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9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5 июня 2020 г. № 795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9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2 июля 2020 г. № 954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ватизация муниципального имуществ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9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Решение Думы Ипатовского городского округа Ставропольского края от 25 февраля 2020 г. № 13 «О порядке формирования, ведения, ежегодного дополнения, опубликования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9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Решение Думы Ипатовского городского округа Ставропольского края от 25 сентября 2018 г. № 172 «Об утверждении положения о порядке и условиях предоставления в аренду муниципального имущества, включенного в перечень муниципального имущества Ипатовского городского округа Ставрополь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9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июля 2020 г. № 96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4 апреля 2019 г. № 70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варительное согласование предоставления земельного участк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9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7 сентября 2020 г. № 117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решения об установлении сервитута в отношении земельного участк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9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7 сентября 2020 г. № 117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4 июля 2020 г. № 974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0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4 июля 2020 г. № 975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2 апреля 2018 г. № 438 «Об организации отдыха, оздоровления и занятости детей и подростков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образования администрации Ипатовского городского округа Ставропольского края (далее – отдел образован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июля 2018 г. № 904 «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образован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0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2 октября 2018 г. № 1281</w:t>
            </w:r>
          </w:p>
          <w:p>
            <w:pPr>
              <w:pStyle w:val="Normal"/>
              <w:widowControl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мерах по реализации в администрации Ипатовского городского округа Ставропольского края отдельных положений Федерального закона «О противодействии коррупци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0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2 октября 2018 г. № 1282 «Об утверждении Перечня должностей муниципальной службы в администрации Ипатовского городск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24 ноября 2021 г. № 1809 «Об утверждении Порядка отбора и изучения кандидатов, претендующих на должности муниципальной службы первого заместителя главы, заместителя главы администрац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0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1 февраля 2018 г. № 68 «О 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29 августа 2018 г. № 1081 «Об утверждении Порядка осуществления администрацией Ипатовского городского округа Ставропольского края, управлениями, (отделами, комитетом) со статусом юридического лица администрации Ипатовского городск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Ипатовского городского округа Ставропольского края, управлениям (отделами, комитетом) со статусом юридического лица администрац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равово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0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сентября 2018 г. № 1142 «Об утверждении административного регламента предоставления муниципальной услуги «Оказание гарантированного перечня услуг по погребению»</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1 декабря 2020 г. № 1716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января 2020 г. № 34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сентября 2018 г. № 1143 «Об утверждении административного регламента предоставления муниципальной услуги «Выдача разрешений на вырубку, кронирование или посадку деревьев и кустарников»</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июля 2018 г. № 857 «Об утверждении административного регламента предоставления муниципальной услуги «Присоединение объектов дорожного сервиса к автомобильным дорогам (улицам) общего пользования местного значени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февраля 2019 г. № 192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марта 2018 г. № 302 «Об утверждении муниципальной программы Ипатовского городского округа Ставропольского края «Формирование современной городской среды» на 2018-2022 годы»</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6 января 2018 г. № 48 «О некоторых вопросах организации транспортного обслуживания населения пассажирским автомобильным транспортом в Ипатовском городском округе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4 апреля 2018 г. № 370 «Об утверждении Правил организации транспортного обслуживания населения пассажирским автомобильным транспортом в Ипатовском городском округе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8 марта 2018 г. № 336 «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1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5 февраля 2019 г. № 27 «Об утверждении реестра автобусных маршрутов регулярных перевозок в Ипатовском городском округе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12 декабря 2017 г. № 89 «О муниципальном дорожном фонде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rHeight w:val="2855" w:hRule="atLeast"/>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января 2018 г. № 23 «Об утверждении порядка организации и проведения работ по ремонту и содержанию автомобильных дорог общего пользования местного значения, находящихся в собственност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января 2018 г. № 24 «Об утверждении Порядка установления и использования придорожных полос автомобильных дорог общего пользования местного значения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января 2018 г. № 25 «О Порядке утверждения перечня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6 января 2018 г. № 50 «Об утверждении Порядка установления, изменения, отмены муниципальных маршрутов регулярных перевозок пассажиров и багажа автомобильным транспортом в Ипатовском городском округе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left w:val="single" w:sz="4" w:space="0" w:color="00000A"/>
              <w:bottom w:val="single" w:sz="4" w:space="0" w:color="00000A"/>
            </w:tcBorders>
            <w:shd w:color="auto" w:fill="auto"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января 2018 г. № 26 «Об утверждении Порядка подготовки документа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w:t>
            </w:r>
          </w:p>
        </w:tc>
        <w:tc>
          <w:tcPr>
            <w:tcW w:w="1416" w:type="dxa"/>
            <w:tcBorders>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c>
          <w:tcPr>
            <w:tcW w:w="5160" w:type="dxa"/>
            <w:tcBorders>
              <w:left w:val="single" w:sz="4" w:space="0" w:color="00000A"/>
              <w:bottom w:val="single" w:sz="4" w:space="0" w:color="00000A"/>
            </w:tcBorders>
            <w:shd w:color="auto" w:fill="auto" w:val="clear"/>
          </w:tcPr>
          <w:p>
            <w:pPr>
              <w:pStyle w:val="Normal"/>
              <w:widowControl w:val="false"/>
              <w:suppressAutoHyphens w:val="true"/>
              <w:snapToGrid w:val="false"/>
              <w:rPr>
                <w:rStyle w:val="Strong"/>
                <w:rFonts w:ascii="Times New Roman" w:hAnsi="Times New Roman" w:cs="Times New Roman"/>
                <w:b w:val="false"/>
                <w:b w:val="false"/>
                <w:sz w:val="28"/>
                <w:szCs w:val="28"/>
                <w:shd w:fill="FFFFFF" w:val="clear"/>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7 декабря  2020 г. № 1699 «Об утверждении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управление по работе с территориями</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января 2020 г. № 3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19 июля 2018 г. № 897 «Об утверждении административного регламента </w:t>
            </w:r>
            <w:r>
              <w:rPr>
                <w:rFonts w:eastAsia="Times New Roman" w:cs="Times New Roman" w:ascii="Times New Roman" w:hAnsi="Times New Roman"/>
                <w:color w:val="000000"/>
                <w:sz w:val="28"/>
                <w:szCs w:val="28"/>
              </w:rPr>
              <w:t>предоставления администрацией Ипатовского городского округа Ставропольского края государственной услуги «</w:t>
            </w:r>
            <w:r>
              <w:rPr>
                <w:rFonts w:eastAsia="Times New Roman" w:cs="Times New Roman" w:ascii="Times New Roman" w:hAnsi="Times New Roman"/>
                <w:sz w:val="28"/>
                <w:szCs w:val="28"/>
              </w:rPr>
              <w:t>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ые подсобные хозяйства, сельскохозяйственным потребительским кооперативам, крестьянским (фермерским) хозяйствам</w:t>
            </w:r>
            <w:r>
              <w:rPr>
                <w:rFonts w:eastAsia="Times New Roman" w:cs="Times New Roman" w:ascii="Times New Roman" w:hAnsi="Times New Roman"/>
                <w:color w:val="000000"/>
                <w:sz w:val="28"/>
                <w:szCs w:val="28"/>
              </w:rPr>
              <w:t>»</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сель</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ого хозяйства</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2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6 марта 2018 г. № 309 «Об утверждении Положения о комиссии по землепользованию и застройке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апитального строительства, архитектуры и градостроительства администрации Ипатовского городского округа Ставропольского края (далее - 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6 февраля 2020 г. №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6 февраля 2020 г. № 24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20 г. № 32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ввод объекта в эксплуатацию»</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20 г. № 32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20 г. № 324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решения о подготовке документации по планировке территори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20 г. № 32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2 марта 2020 г. № 34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2 марта 2020 г. № 34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3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2 марта 2020 г. № 35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0 апреля 2020 г. № 523 «Об утверждении порядка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7 апреля 2020 г. № 554 «О комиссии по согласованию переустройства и (или) перепланировки помещения в многоквартирном доме»</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7 апреля 2020 г. № 555 «О приемочной комиссии о завершении переустройства и (или) перепланировки помещения в многоквартирном доме»</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5 мая 2018 г. № 553 «О создании комиссии по переводу жилого помещения в нежилое помещение или нежилого помещения в жилое помещение и утверждении ее состав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3 апреля 2018 г. № 440 «О создании комиссии по выдаче разрешения на установку и эксплуатацию рекламных конструкций и утверждении ее состав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1 апреля 2018 г. № 416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2 октября 2020 г.  № 1351</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 комиссии по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на территор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4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5 января 2020 г. № 2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установку и эксплуатацию рекламных конструкций»</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9 ноября 2020 г. №1544</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1 декабря 2020 г. № 1717</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акта приемочной комиссии о завершении переустройства и (или) перепланировки помещения в многоквартирном доме»</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4 октября 2018 г. № 1332 «О подготовке проектов местных нормативов градостроительного проектирования Ипатовского городского округа Ставропольского края, проектов документов территориального планирования и градостроительного зонирования: проектов генерального плана и правил землепользования и застройк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КСАиГ</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19 декабря 2018 г. № 1621 «Об утверждении перечня предприятий и организаций для отбывания осужденными </w:t>
            </w:r>
            <w:r>
              <w:rPr>
                <w:rFonts w:cs="Times New Roman" w:ascii="Times New Roman" w:hAnsi="Times New Roman"/>
                <w:sz w:val="28"/>
                <w:szCs w:val="28"/>
              </w:rPr>
              <w:t>наказания в виде исправительных и обязательных работ на территории Ипатовского городского округа Ставропольского края»</w:t>
            </w:r>
            <w:r>
              <w:rPr>
                <w:rFonts w:eastAsia="Times New Roman" w:cs="Times New Roman" w:ascii="Times New Roman" w:hAnsi="Times New Roman"/>
                <w:sz w:val="28"/>
                <w:szCs w:val="28"/>
              </w:rPr>
              <w:t>»</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1 октября 2018 г. № 1205 «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13 июля 2021 г. № 984 «Об общественном совете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декабря 2020 г. № 1685</w:t>
            </w:r>
          </w:p>
          <w:p>
            <w:pPr>
              <w:pStyle w:val="Normal"/>
              <w:widowControl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б утверждении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5 июня 2020 г. № 76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09 января 2018 г. № 1 «Об образовании комиссии по делам несовершеннолетних и защите их прав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20 марта 2018 г. № 255 «О создании экспертной комиссии Ипатовского городского округа Ставропольского края по оценке предложений об определении мест, нахождение несовершеннолетних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няющих) или лиц, осуществляющих мероприятия с участием детей»</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03 сентября 2020 г. № 1153 «О мерах по профилактике безнадзорности и правонарушений несовершеннолетних в Ипатовском городском округе Ставропольского края на 2020-2022 годы»»</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отдел социального развит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14 октября 2020 г. № 1368 «Об утверждении порядка осуществления закупок малого объёма для обеспечения муниципальных нужд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 закупок</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9 марта 2018 г. № 346 «Об утверждении административного регламента предоставления архивным отделом администрации Ипат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Архивный отдел администрации Ипатовского городского округа Ставропольского края</w:t>
            </w:r>
          </w:p>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далее – архивны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2 октября 2018 г. № 1226 «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архивны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января 2018 г. № 13 «Об утверждении Положения об архивном отделе администрац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архивный отдел</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1 декабря 2020  г. № 1715</w:t>
            </w:r>
          </w:p>
          <w:p>
            <w:pPr>
              <w:pStyle w:val="Normal"/>
              <w:widowControl w:val="false"/>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Об утверждении муниципальной программы «Социальная поддержка граждан в Ипатовском городском округе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cs="Times New Roman" w:ascii="Times New Roman" w:hAnsi="Times New Roman"/>
                <w:sz w:val="28"/>
                <w:szCs w:val="28"/>
                <w:shd w:fill="FFFFFF" w:val="clear"/>
              </w:rPr>
              <w:t>управление труда</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3 августа 2020 г. № 1068</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2 декабря 2020 г. № 1754</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своение и аннулирование адреса объекту адресаци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7 сентября 2020 г. № 1179</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6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4 октября 2020 г. № 136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7 сентября 2020 г. № 1177</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ноября 2020 г. № 1546</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августа 2020 г. № 108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7 сентября 2020 г. № 1178</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2 июля 2020 г. № 95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имущественных и земельных отношений</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Решение Думы Ипатовского городского округа Ставропольского края от 24 октября 2017 г.  № 44 </w:t>
            </w:r>
            <w:r>
              <w:rPr>
                <w:rFonts w:cs="Times New Roman" w:ascii="Times New Roman" w:hAnsi="Times New Roman"/>
                <w:sz w:val="28"/>
                <w:szCs w:val="28"/>
              </w:rPr>
              <w:t>«О земельном налоге на территории Ипатовского городского округа Ставропольского края»</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управление</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Думы Ипатовского городского округа Ставропольского края от 24 октября 2017 г.  № 43 </w:t>
            </w:r>
            <w:r>
              <w:rPr>
                <w:rFonts w:cs="Times New Roman" w:ascii="Times New Roman" w:hAnsi="Times New Roman"/>
                <w:sz w:val="28"/>
                <w:szCs w:val="28"/>
              </w:rPr>
              <w:t>«О налоге на имущество физических лиц на территории Ипатовского городского округа Ставропольского края»</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управление</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31 июля 2019 г. № 1119 «Об утверждении административного регламента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культуры и молодежной политики администрации Ипатовского городского округа Ставропольского края (далее – отдел культуры)</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8</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6 июля 2021 г. № 1061 «</w:t>
            </w:r>
            <w:hyperlink r:id="rId4">
              <w:r>
                <w:rPr>
                  <w:rStyle w:val="InternetLink"/>
                  <w:rFonts w:ascii="Times New Roman" w:hAnsi="Times New Roman"/>
                  <w:sz w:val="28"/>
                  <w:szCs w:val="28"/>
                  <w:shd w:fill="FFFFFF" w:val="clear"/>
                </w:rPr>
                <w:t>Об утверждении административного регламента предоставления отделом культуры и молодежной политики администрации Ипатовского городского округа Ставропольского кра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w:t>
              </w:r>
            </w:hyperlink>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культуры</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сентября 2021 г. № 1332 «</w:t>
            </w:r>
            <w:hyperlink r:id="rId5">
              <w:r>
                <w:rPr>
                  <w:rStyle w:val="InternetLink"/>
                  <w:rFonts w:ascii="Times New Roman" w:hAnsi="Times New Roman"/>
                  <w:sz w:val="28"/>
                  <w:szCs w:val="28"/>
                  <w:shd w:fill="FFFFFF" w:val="clear"/>
                </w:rPr>
                <w:t>Об утверждении административного регламента предоставления отделом культуры и молодежной политики администрации Ипатовского городского округа Ставропольского края муниципальной услуги «Предоставление информации о правилах зачисления в муниципальные учреждения дополнительного образования в сфере культуры»</w:t>
              </w:r>
            </w:hyperlink>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культуры</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сентября 2021 г. № 1334 «</w:t>
            </w:r>
            <w:hyperlink r:id="rId6">
              <w:r>
                <w:rPr>
                  <w:rStyle w:val="InternetLink"/>
                  <w:rFonts w:ascii="Times New Roman" w:hAnsi="Times New Roman"/>
                  <w:sz w:val="28"/>
                  <w:szCs w:val="28"/>
                  <w:shd w:fill="FFFFFF" w:val="clear"/>
                </w:rPr>
                <w:t>Об утверждении административного регламента предоставления муниципальной услуги «Зачисление в муниципальные образовательные учреждения дополнительного образования в сфере культуры»</w:t>
              </w:r>
            </w:hyperlink>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культуры</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20 г. № 331 «</w:t>
            </w:r>
            <w:hyperlink r:id="rId7">
              <w:r>
                <w:rPr>
                  <w:rStyle w:val="InternetLink"/>
                  <w:rFonts w:ascii="Times New Roman" w:hAnsi="Times New Roman"/>
                  <w:sz w:val="28"/>
                  <w:szCs w:val="28"/>
                  <w:shd w:fill="FFFFFF" w:val="clear"/>
                </w:rPr>
                <w:t xml:space="preserve">Об утверждении административного регламента </w:t>
              </w:r>
              <w:r>
                <w:rPr>
                  <w:rStyle w:val="InternetLink"/>
                  <w:rFonts w:eastAsia="Times New Roman" w:cs="Times New Roman" w:ascii="Times New Roman" w:hAnsi="Times New Roman"/>
                  <w:sz w:val="28"/>
                  <w:szCs w:val="28"/>
                </w:rPr>
                <w:t>предоставления отделом образования администрации Ипат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r>
                <w:rPr>
                  <w:rStyle w:val="InternetLink"/>
                  <w:rFonts w:ascii="Times New Roman" w:hAnsi="Times New Roman"/>
                  <w:sz w:val="28"/>
                  <w:szCs w:val="28"/>
                  <w:shd w:fill="FFFFFF" w:val="clear"/>
                </w:rPr>
                <w:t>»</w:t>
              </w:r>
            </w:hyperlink>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образовани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30 марта 2018 г. № 360 «</w:t>
            </w:r>
            <w:hyperlink r:id="rId8">
              <w:r>
                <w:rPr>
                  <w:rStyle w:val="InternetLink"/>
                  <w:rFonts w:ascii="Times New Roman" w:hAnsi="Times New Roman"/>
                  <w:sz w:val="28"/>
                  <w:szCs w:val="28"/>
                  <w:shd w:fill="FFFFFF" w:val="clear"/>
                </w:rPr>
                <w:t xml:space="preserve">Об утверждении Регламента </w:t>
              </w:r>
              <w:r>
                <w:rPr>
                  <w:rStyle w:val="InternetLink"/>
                  <w:rFonts w:eastAsia="Times New Roman" w:cs="Times New Roman" w:ascii="Times New Roman" w:hAnsi="Times New Roman"/>
                  <w:sz w:val="28"/>
                  <w:szCs w:val="28"/>
                </w:rPr>
                <w:t>администрации Ипатовского городского округа Ставропольского края»</w:t>
              </w:r>
            </w:hyperlink>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по организационным и общим вопросам администрации Ипатовского городского округа Ставропольского края</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апреля 2019 г. № 688 «</w:t>
            </w:r>
            <w:r>
              <w:rPr>
                <w:rFonts w:cs="Times New Roman" w:ascii="Times New Roman" w:hAnsi="Times New Roman"/>
                <w:sz w:val="28"/>
                <w:szCs w:val="28"/>
                <w:shd w:fill="FFFFFF" w:val="clear"/>
              </w:rPr>
              <w:t>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Присвоение спортивных разрядов: «Второй спортивный разряд», «Третий спортивный разряд»</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color w:val="FF0000"/>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Комитет по физической культуре и спорту администрации Ипатовского городского округа Ставропольского края (далее - комитет по физической культуре и спорту)</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shd w:val="clear" w:color="auto" w:fill="FFFFFF"/>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2 апреля 2021 г. № 422 «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по физической культуре и спорту</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shd w:val="clear" w:color="auto" w:fill="FFFFFF"/>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9 июля 2021 г. № 974 «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Проведение официальных физкультурно-оздоровительных и спортивных мероприятий»</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по физической культуре и спорту</w:t>
            </w:r>
          </w:p>
        </w:tc>
      </w:tr>
      <w:tr>
        <w:trPr/>
        <w:tc>
          <w:tcPr>
            <w:tcW w:w="653" w:type="dxa"/>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5160" w:type="dxa"/>
            <w:tcBorders>
              <w:top w:val="single" w:sz="4" w:space="0" w:color="00000A"/>
              <w:left w:val="single" w:sz="4" w:space="0" w:color="00000A"/>
              <w:bottom w:val="single" w:sz="4" w:space="0" w:color="00000A"/>
            </w:tcBorders>
            <w:shd w:color="auto" w:fill="auto" w:val="clear"/>
          </w:tcPr>
          <w:p>
            <w:pPr>
              <w:pStyle w:val="Normal"/>
              <w:widowControl w:val="false"/>
              <w:shd w:val="clear" w:color="auto" w:fill="FFFFFF"/>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4 мая 2021 г. № 666 «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 квартал</w:t>
            </w:r>
          </w:p>
        </w:tc>
        <w:tc>
          <w:tcPr>
            <w:tcW w:w="2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по физической культуре и спорт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2"/>
    <w:uiPriority w:val="9"/>
    <w:qFormat/>
    <w:rsid w:val="00503e42"/>
    <w:pPr>
      <w:spacing w:beforeAutospacing="1" w:afterAutospacing="1"/>
      <w:jc w:val="left"/>
      <w:outlineLvl w:val="1"/>
    </w:pPr>
    <w:rPr>
      <w:rFonts w:ascii="Times New Roman" w:hAnsi="Times New Roman" w:eastAsia="Times New Roman" w:cs="Times New Roman"/>
      <w:b/>
      <w:bCs/>
      <w:sz w:val="36"/>
      <w:szCs w:val="36"/>
    </w:rPr>
  </w:style>
  <w:style w:type="character" w:styleId="DefaultParagraphFont" w:customStyle="1">
    <w:name w:val="Default Paragraph Font"/>
    <w:qFormat/>
    <w:rsid w:val="00503e42"/>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3"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4"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5" w:customStyle="1">
    <w:name w:val="Основной текст Знак"/>
    <w:basedOn w:val="DefaultParagraphFont"/>
    <w:uiPriority w:val="99"/>
    <w:semiHidden/>
    <w:qFormat/>
    <w:rsid w:val="0088790b"/>
    <w:rPr/>
  </w:style>
  <w:style w:type="character" w:styleId="Style16" w:customStyle="1">
    <w:name w:val="Верхний колонтитул Знак"/>
    <w:basedOn w:val="DefaultParagraphFont"/>
    <w:link w:val="Header"/>
    <w:uiPriority w:val="99"/>
    <w:semiHidden/>
    <w:qFormat/>
    <w:rsid w:val="004d2a90"/>
    <w:rPr/>
  </w:style>
  <w:style w:type="character" w:styleId="Style17" w:customStyle="1">
    <w:name w:val="Нижний колонтитул Знак"/>
    <w:basedOn w:val="DefaultParagraphFont"/>
    <w:link w:val="Footer"/>
    <w:uiPriority w:val="99"/>
    <w:semiHidden/>
    <w:qFormat/>
    <w:rsid w:val="004d2a90"/>
    <w:rPr/>
  </w:style>
  <w:style w:type="character" w:styleId="22" w:customStyle="1">
    <w:name w:val="Заголовок 2 Знак"/>
    <w:basedOn w:val="DefaultParagraphFont"/>
    <w:link w:val="Heading2"/>
    <w:uiPriority w:val="9"/>
    <w:qFormat/>
    <w:rsid w:val="00503e42"/>
    <w:rPr>
      <w:rFonts w:ascii="Times New Roman" w:hAnsi="Times New Roman" w:eastAsia="Times New Roman" w:cs="Times New Roman"/>
      <w:b/>
      <w:bCs/>
      <w:sz w:val="36"/>
      <w:szCs w:val="36"/>
    </w:rPr>
  </w:style>
  <w:style w:type="character" w:styleId="Style18" w:customStyle="1">
    <w:name w:val="Заголовок Знак"/>
    <w:basedOn w:val="DefaultParagraphFont"/>
    <w:link w:val="Title"/>
    <w:qFormat/>
    <w:rsid w:val="00503e42"/>
    <w:rPr>
      <w:rFonts w:ascii="Liberation Sans" w:hAnsi="Liberation Sans" w:eastAsia="WenQuanYi Micro Hei" w:cs="Lohit Devanagari"/>
      <w:kern w:val="2"/>
      <w:sz w:val="28"/>
      <w:szCs w:val="28"/>
    </w:rPr>
  </w:style>
  <w:style w:type="character" w:styleId="Strong">
    <w:name w:val="Strong"/>
    <w:basedOn w:val="DefaultParagraphFont"/>
    <w:uiPriority w:val="22"/>
    <w:qFormat/>
    <w:rsid w:val="00503e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88790b"/>
    <w:pPr>
      <w:spacing w:before="0" w:after="120"/>
    </w:pPr>
    <w:rPr/>
  </w:style>
  <w:style w:type="paragraph" w:styleId="List">
    <w:name w:val="List"/>
    <w:basedOn w:val="TextBody"/>
    <w:rsid w:val="00503e42"/>
    <w:pPr>
      <w:spacing w:lineRule="auto" w:line="288" w:before="0" w:after="140"/>
      <w:jc w:val="left"/>
    </w:pPr>
    <w:rPr>
      <w:rFonts w:ascii="Calibri" w:hAnsi="Calibri" w:eastAsia="WenQuanYi Micro Hei" w:cs="Lohit Devanagari"/>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9"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3"/>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4"/>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4d2a90"/>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4d2a90"/>
    <w:pPr>
      <w:tabs>
        <w:tab w:val="clear" w:pos="708"/>
        <w:tab w:val="center" w:pos="4677" w:leader="none"/>
        <w:tab w:val="right" w:pos="9355" w:leader="none"/>
      </w:tabs>
    </w:pPr>
    <w:rPr/>
  </w:style>
  <w:style w:type="paragraph" w:styleId="Title">
    <w:name w:val="Title"/>
    <w:basedOn w:val="Normal"/>
    <w:next w:val="TextBody"/>
    <w:link w:val="Style18"/>
    <w:qFormat/>
    <w:rsid w:val="00503e42"/>
    <w:pPr>
      <w:keepNext w:val="true"/>
      <w:spacing w:lineRule="auto" w:line="276" w:before="240" w:after="120"/>
      <w:jc w:val="left"/>
    </w:pPr>
    <w:rPr>
      <w:rFonts w:ascii="Liberation Sans" w:hAnsi="Liberation Sans" w:eastAsia="WenQuanYi Micro Hei" w:cs="Lohit Devanagari"/>
      <w:kern w:val="2"/>
      <w:sz w:val="28"/>
      <w:szCs w:val="28"/>
    </w:rPr>
  </w:style>
  <w:style w:type="paragraph" w:styleId="Caption1">
    <w:name w:val="caption"/>
    <w:basedOn w:val="Normal"/>
    <w:qFormat/>
    <w:rsid w:val="00503e42"/>
    <w:pPr>
      <w:suppressLineNumbers/>
      <w:spacing w:lineRule="auto" w:line="276" w:before="120" w:after="120"/>
      <w:jc w:val="left"/>
    </w:pPr>
    <w:rPr>
      <w:rFonts w:ascii="Calibri" w:hAnsi="Calibri" w:eastAsia="WenQuanYi Micro Hei" w:cs="Lohit Devanagari"/>
      <w:i/>
      <w:iCs/>
      <w:kern w:val="2"/>
      <w:sz w:val="24"/>
      <w:szCs w:val="24"/>
    </w:rPr>
  </w:style>
  <w:style w:type="paragraph" w:styleId="1" w:customStyle="1">
    <w:name w:val="Указатель1"/>
    <w:basedOn w:val="Normal"/>
    <w:qFormat/>
    <w:rsid w:val="00503e42"/>
    <w:pPr>
      <w:suppressLineNumbers/>
      <w:spacing w:lineRule="auto" w:line="276" w:before="0" w:after="200"/>
      <w:jc w:val="left"/>
    </w:pPr>
    <w:rPr>
      <w:rFonts w:ascii="Calibri" w:hAnsi="Calibri" w:eastAsia="WenQuanYi Micro Hei" w:cs="Lohit Devanagari"/>
      <w:kern w:val="2"/>
    </w:rPr>
  </w:style>
  <w:style w:type="paragraph" w:styleId="Style20" w:customStyle="1">
    <w:name w:val="Содержимое таблицы"/>
    <w:basedOn w:val="Normal"/>
    <w:qFormat/>
    <w:rsid w:val="00503e42"/>
    <w:pPr>
      <w:suppressLineNumbers/>
      <w:spacing w:lineRule="auto" w:line="276" w:before="0" w:after="200"/>
      <w:jc w:val="left"/>
    </w:pPr>
    <w:rPr>
      <w:rFonts w:ascii="Calibri" w:hAnsi="Calibri" w:eastAsia="WenQuanYi Micro Hei" w:cs="Lohit Devanagari"/>
      <w:kern w:val="2"/>
    </w:rPr>
  </w:style>
  <w:style w:type="paragraph" w:styleId="Style21" w:customStyle="1">
    <w:name w:val="Заголовок таблицы"/>
    <w:basedOn w:val="Style20"/>
    <w:qFormat/>
    <w:rsid w:val="00503e42"/>
    <w:pPr>
      <w:jc w:val="center"/>
    </w:pPr>
    <w:rPr>
      <w:b/>
      <w:bCs/>
    </w:rPr>
  </w:style>
  <w:style w:type="paragraph" w:styleId="NormalWeb">
    <w:name w:val="Normal (Web)"/>
    <w:basedOn w:val="Normal"/>
    <w:uiPriority w:val="99"/>
    <w:unhideWhenUsed/>
    <w:qFormat/>
    <w:rsid w:val="00503e42"/>
    <w:pPr>
      <w:spacing w:beforeAutospacing="1" w:afterAutospacing="1"/>
      <w:jc w:val="left"/>
    </w:pPr>
    <w:rPr>
      <w:rFonts w:ascii="Times New Roman" w:hAnsi="Times New Roman" w:eastAsia="Times New Roman" w:cs="Times New Roman"/>
      <w:sz w:val="24"/>
      <w:szCs w:val="24"/>
    </w:rPr>
  </w:style>
  <w:style w:type="paragraph" w:styleId="Simpletranslateresult" w:customStyle="1">
    <w:name w:val="simple-translate-result"/>
    <w:basedOn w:val="Normal"/>
    <w:qFormat/>
    <w:rsid w:val="00503e42"/>
    <w:pPr>
      <w:spacing w:beforeAutospacing="1" w:afterAutospacing="1"/>
      <w:jc w:val="left"/>
    </w:pPr>
    <w:rPr>
      <w:rFonts w:ascii="Times New Roman" w:hAnsi="Times New Roman" w:eastAsia="Times New Roman" w:cs="Times New Roman"/>
      <w:sz w:val="24"/>
      <w:szCs w:val="24"/>
    </w:rPr>
  </w:style>
  <w:style w:type="paragraph" w:styleId="Simpletranslatecandidate" w:customStyle="1">
    <w:name w:val="simple-translate-candidate"/>
    <w:basedOn w:val="Normal"/>
    <w:qFormat/>
    <w:rsid w:val="00503e42"/>
    <w:pPr>
      <w:spacing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userfiles/file/2018/mart/post_253.doc" TargetMode="External"/><Relationship Id="rId3" Type="http://schemas.openxmlformats.org/officeDocument/2006/relationships/hyperlink" Target="http://www.ipatovo.org/userfiles/file/2019/noyabr/ad92_1.doc" TargetMode="External"/><Relationship Id="rId4" Type="http://schemas.openxmlformats.org/officeDocument/2006/relationships/hyperlink" Target="http://www.ipatovo.org/userfiles/file/2021/iyul/1061_ob_utverzhdenii_administrativnogo_reglamenta_teotralnyh_predstavleniy.rar" TargetMode="External"/><Relationship Id="rId5" Type="http://schemas.openxmlformats.org/officeDocument/2006/relationships/hyperlink" Target="http://www.ipatovo.org/userfiles/file/2021/sentyabr/1332.zip" TargetMode="External"/><Relationship Id="rId6" Type="http://schemas.openxmlformats.org/officeDocument/2006/relationships/hyperlink" Target="http://www.ipatovo.org/userfiles/file/2021/sentyabr/1334.zip" TargetMode="External"/><Relationship Id="rId7" Type="http://schemas.openxmlformats.org/officeDocument/2006/relationships/hyperlink" Target="http://www.ipatovo.org/userfiles/file/2021/sentyabr/1332.zip" TargetMode="External"/><Relationship Id="rId8" Type="http://schemas.openxmlformats.org/officeDocument/2006/relationships/hyperlink" Target="http://www.ipatovo.org/userfiles/file/2021/sentyabr/1332.zip"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55AEE5-80B6-4CB6-9778-9BB67A582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0</Pages>
  <Words>11699</Words>
  <Characters>66690</Characters>
  <CharactersWithSpaces>78233</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2:45:00Z</dcterms:created>
  <dc:creator>Наталья</dc:creator>
  <dc:description/>
  <dc:language>en-US</dc:language>
  <cp:lastModifiedBy>Пользователь Windows</cp:lastModifiedBy>
  <cp:lastPrinted>2022-02-14T22:51:00Z</cp:lastPrinted>
  <dcterms:modified xsi:type="dcterms:W3CDTF">2022-04-25T10: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