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 февраля 2022 г.                             г. Ипатово                                          № 51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Ипатовского городского округа Ставропольского края от 21 февраля 2019 г. № 32 - р «Об организации работы по реализации постановления Правительства Ставропольского края от 31 января 2019 г. № 41 - п «О порядке оказания в 2019 - 2021 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 на территории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Ставропольского края от 17 декабря 2021 г. № 655 - п «О внесении изменений в постановление Правительства Ставропольского края от 31 января 2019 г. «О порядке оказания в 2019 - 2021 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аспоряжение администрации Ипатовского городского округа Ставропольского края от 21 февраля 2019 г. № 32 - р «Об организации работы по реализации постановления Правительства Ставропольского края от 31 января 2019 г. № 41 - п «О порядке оказания в 2019 - 2021 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 на территории Ипатовского городского округа Ставропольского края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наименовании цифры «2021» заменить цифрами «2024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еамбуле цифры «2021» заменить цифрами «2024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дпункт 1.3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3. В течение 3 рабочих дней со дня поступления документов в полном объеме направляет заявление и документы в комиссию по оказанию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городского округа Ставропольского края (далее – комиссия) для вынесения решения о включении в список или об отказе во включении в список для оказания адресной социальной помощи заявителю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9AAFE-159B-4BC6-A11C-B73193167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9</Words>
  <Characters>2561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5:00Z</dcterms:created>
  <dc:creator>Наталья</dc:creator>
  <dc:description/>
  <dc:language>en-US</dc:language>
  <cp:lastModifiedBy>Пользователь Windows</cp:lastModifiedBy>
  <cp:lastPrinted>2022-02-10T14:55:00Z</cp:lastPrinted>
  <dcterms:modified xsi:type="dcterms:W3CDTF">2022-02-18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