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2022 г</w:t>
            </w:r>
            <w:r>
              <w:rPr>
                <w:b w:val="false"/>
                <w:sz w:val="24"/>
                <w:lang w:val="ru-RU" w:eastAsia="ru-RU"/>
              </w:rPr>
              <w:t>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 №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администрации Ипатовского городского округа Ставропольского края для принятия решения о создании мест (площадок) накопления твердях коммунальных отходов и включения их в реестр мест (площадок) накопления твердых коммунальных отходов на территории Ипатовского городского Ставропольского края, утвержденный постановлением администрации Ипатовского городского округа Ставропольского края от 14 февраля 2019 г. № 160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состав комиссии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 для принятия решения о создании мест (площадок) накопления твердях коммунальных отходов и включения их в реестр мест (площадок)накопления твердых коммунальных отходов на территории Ипатовского городского Ставропольского кр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ённый постановлением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14 февраля 2019 г. № 160 «Об утверждении Порядка создания мест (площадок) накопления твердых коммунальных отходов на территории Ипатовского городского округа Ставропольского края и Порядка ведения реестра мест (площадок) накопления твердых коммунальных отходов на территории Ипатовского городского округ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остав комиссии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Исключить из состава комиссии Сушко Т.Н., Лапшину М.Н., Гребенева Ю.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следующ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Головинов Николай Сергее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меститель главы администрации —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Калугин Геннадий Петр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меститель начальника управления-начальник отдела дорожного хозяйства и транспорта управления по работе с территориями администрации Ипатовского городского округа, член 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Писаренко Людмила Александр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ведущий специалист управления по работе с территориями администрации Ипатовского городского округа Ставропольского края, секретарь комиссии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заместителя главы администрации —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Головинова.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 Unicode MS" w:cs="Mangal;Courant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eastAsia="zh-C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 Unicode MS" w:cs="Mangal;Courant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4:00Z</dcterms:created>
  <dc:creator>1111</dc:creator>
  <dc:description/>
  <cp:keywords/>
  <dc:language>en-US</dc:language>
  <cp:lastModifiedBy>Пользователь Windows</cp:lastModifiedBy>
  <cp:lastPrinted>2022-02-10T15:42:00Z</cp:lastPrinted>
  <dcterms:modified xsi:type="dcterms:W3CDTF">2022-02-14T11:53:00Z</dcterms:modified>
  <cp:revision>18</cp:revision>
  <dc:subject/>
  <dc:title/>
</cp:coreProperties>
</file>