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е 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вропольского края </w:t>
      </w:r>
    </w:p>
    <w:p>
      <w:pPr>
        <w:pStyle w:val="Normal"/>
        <w:ind w:left="212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</w:t>
      </w:r>
      <w:r>
        <w:rPr>
          <w:bCs/>
          <w:color w:val="000000"/>
        </w:rPr>
        <w:t>В.Н.Шейки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к  проекту </w:t>
      </w:r>
      <w:r>
        <w:rPr>
          <w:color w:val="000000"/>
          <w:szCs w:val="28"/>
        </w:rPr>
        <w:t>постановления администрации  Ипатовского городского округа  Ставропольского края  «О мерах по профилактике  суицидального поведения несовершеннолетних в Ипатовском городском округе Ставропольского края на период до 2025 года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Проект  постановления </w:t>
      </w:r>
      <w:r>
        <w:rPr>
          <w:color w:val="000000"/>
          <w:szCs w:val="28"/>
        </w:rPr>
        <w:t xml:space="preserve">администрации Ипатовского городского округа  Ставропольского края  «О мерах по профилактике  суицидального поведения несовершеннолетних в Ипатовском городском округе Ставропольского края на период до 2025 года»   подготовлен отделом   социального развития и общественной безопасности администрации  Ипатовского городского округа  Ставропольского края в соответствии с распоряжением Правительства Ставропольского края от 28 января 2022 года № 34-рп «О мерах по профилактике суицидального поведения несовершеннолетних в Ставропольском крае на период до 2025 года», в  целях дальнейшего усиления профилактики суицидального поведения несовершеннолетних.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Cs w:val="28"/>
        </w:rPr>
        <w:t xml:space="preserve">Проектом постановления  предлагается утвердить прилагаемый  План </w:t>
      </w:r>
      <w:r>
        <w:rPr>
          <w:szCs w:val="28"/>
        </w:rPr>
        <w:t xml:space="preserve">межведомственных мероприятий по профилактике суицидального поведения несовершеннолетних  Ипатовского  городского округа  в Ставропольского края на  период до 2025 года и </w:t>
      </w:r>
      <w:r>
        <w:rPr>
          <w:color w:val="000000"/>
          <w:szCs w:val="28"/>
        </w:rPr>
        <w:t>направить его территориальным отделам  по работе  с населением Ипатовского городского округа Ставропольского края, субъектам профилактики  Ипатовского городского округа Ставропольского края для дальнейшей работы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инятие данного проекта постановления не повлечет за собой увеличения расходов бюджета  Ипатовского городского округа  Ставропольского края.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>Заместитель главы администрации</w:t>
      </w:r>
    </w:p>
    <w:p>
      <w:pPr>
        <w:pStyle w:val="Normal"/>
        <w:spacing w:lineRule="exact" w:line="240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 xml:space="preserve">Ставропольского края, </w:t>
      </w:r>
    </w:p>
    <w:p>
      <w:pPr>
        <w:pStyle w:val="Normal"/>
        <w:spacing w:lineRule="exact" w:line="240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>председатель комиссии по делам</w:t>
      </w:r>
    </w:p>
    <w:p>
      <w:pPr>
        <w:pStyle w:val="Normal"/>
        <w:spacing w:lineRule="exact" w:line="240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>несовершеннолетних и защите их прав</w:t>
      </w:r>
    </w:p>
    <w:p>
      <w:pPr>
        <w:pStyle w:val="Normal"/>
        <w:spacing w:lineRule="exact" w:line="240"/>
        <w:ind w:left="-284" w:firstLine="284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>Ипатовского городского округа                                                         Т.А.Фоменко</w:t>
      </w:r>
    </w:p>
    <w:p>
      <w:pPr>
        <w:pStyle w:val="Normal"/>
        <w:spacing w:lineRule="exact" w:line="24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ind w:left="-709" w:hanging="0"/>
        <w:rPr/>
      </w:pPr>
      <w:r>
        <w:rPr>
          <w:sz w:val="22"/>
          <w:szCs w:val="22"/>
          <w:lang w:eastAsia="zh-CN"/>
        </w:rPr>
        <w:t xml:space="preserve">            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Жихарев Д.Н. </w:t>
      </w:r>
    </w:p>
    <w:p>
      <w:pPr>
        <w:pStyle w:val="Normal"/>
        <w:suppressAutoHyphens w:val="true"/>
        <w:spacing w:lineRule="exact" w:line="240"/>
        <w:ind w:left="-709" w:hanging="0"/>
        <w:rPr>
          <w:sz w:val="24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</w:t>
      </w:r>
      <w:r>
        <w:rPr>
          <w:color w:val="000000"/>
          <w:sz w:val="20"/>
          <w:szCs w:val="20"/>
          <w:lang w:eastAsia="zh-CN"/>
        </w:rPr>
        <w:t>5-00-27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zh-CN"/>
        </w:rPr>
        <w:t>эл. адрес:</w:t>
      </w:r>
      <w:r>
        <w:rPr>
          <w:sz w:val="24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single"/>
            <w:lang w:eastAsia="zh-CN"/>
          </w:rPr>
          <w:t>kdn.ipatovo2018@yandex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.ipatovo20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Администратор</dc:creator>
  <dc:description/>
  <cp:keywords/>
  <dc:language>en-US</dc:language>
  <cp:lastModifiedBy>Администрация</cp:lastModifiedBy>
  <cp:lastPrinted>2022-02-09T11:21:00Z</cp:lastPrinted>
  <dcterms:modified xsi:type="dcterms:W3CDTF">2022-02-09T10:23:00Z</dcterms:modified>
  <cp:revision>32</cp:revision>
  <dc:subject/>
  <dc:title>Главе администрации Ипатовского </dc:title>
</cp:coreProperties>
</file>