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Об утверждении форм документов, используемых при осуществлении муниципального контроля 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в сфере благоустройства на территории Ипатовского городского округа Ставропольского края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ект постановления администрации Ипатовского городского округа Ставропольского края «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Об утверждении форм документов, используемых при осуществлении муниципального контроля 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в сфере благоустройства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подготовлен управлением по работе с территориями администрации Ипат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</w:t>
      </w:r>
      <w:r>
        <w:rPr>
          <w:rFonts w:ascii="Times New Roman" w:hAnsi="Times New Roman"/>
          <w:spacing w:val="4"/>
          <w:sz w:val="28"/>
          <w:szCs w:val="28"/>
        </w:rPr>
        <w:t>с частью 3 статьи 21 Федерального закона от 31 июля 2020 года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         Е.А. Ткаченко 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  <Pages>1</Pages>
  <Words>268</Words>
  <Characters>1532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ПОПОВ</cp:lastModifiedBy>
  <cp:lastPrinted>2022-02-28T14:46:00Z</cp:lastPrinted>
  <dcterms:modified xsi:type="dcterms:W3CDTF">2022-02-28T14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