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в сфере благоустройства на территор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1.02.2022-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02.2022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BCA9C-0186-400A-A780-BA7F3A9D7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2-02-28T14:37:00Z</cp:lastPrinted>
  <dcterms:modified xsi:type="dcterms:W3CDTF">2022-02-28T14:37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