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с Положением о муниципальном жилищном контроле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7 августа 2021г. №12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ГО СК «Об утверждении форм документов, используемых при осуществлении муниципального жилищного контроля на территории Ипатовского городск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ализация проекта постановления не потребует принятие правовых актов, необходимых для достижения действий его н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проекте постановления правила юридической техники соблюд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ов В.Н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2-02-28T12:07:00Z</cp:lastPrinted>
  <dcterms:modified xsi:type="dcterms:W3CDTF">2022-02-28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