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Ипатовского городского округа  Ставропольского края от 20 мая 2020 г. № 637 «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едоставление земельного участка в собственность бесплатно в случаях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lineRule="auto" w:line="240" w:before="0" w:after="0"/>
        <w:rPr/>
      </w:pPr>
      <w:r>
        <w:rPr>
          <w:rStyle w:val="21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/>
        <w:t xml:space="preserve"> 24 января 2022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 xml:space="preserve">висимой антикоррупционной экспертизы: </w:t>
      </w:r>
      <w:r>
        <w:rPr/>
        <w:t>07 февраля</w:t>
      </w:r>
      <w:bookmarkStart w:id="0" w:name="_GoBack"/>
      <w:bookmarkEnd w:id="0"/>
      <w:r>
        <w:rPr/>
        <w:t xml:space="preserve"> 2022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>6.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 главный специалист отдела имущественных и земельных отношений администрации Ипатовского городского округа Ставропольско</w:t>
        <w:softHyphen/>
        <w:t>го края Глебушева Марина Алексеевна;</w:t>
      </w:r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2-11-47; номер факса: (865-42) 2-11-47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  <w:softHyphen/>
        <w:t>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21d3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21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3:00Z</dcterms:created>
  <dc:creator>8888</dc:creator>
  <dc:description/>
  <dc:language>en-US</dc:language>
  <cp:lastModifiedBy>Anna</cp:lastModifiedBy>
  <cp:lastPrinted>2021-06-15T08:50:00Z</cp:lastPrinted>
  <dcterms:modified xsi:type="dcterms:W3CDTF">2022-02-15T10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