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Ипатовского городского округа Ставропольского края от 14 февраля 2019 г. № 160 «Об утверждении Порядка создания мест 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.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ладимир Николаевич Попов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User_2</cp:lastModifiedBy>
  <cp:lastPrinted>2021-11-30T10:53:00Z</cp:lastPrinted>
  <dcterms:modified xsi:type="dcterms:W3CDTF">2022-02-07T06:45:00Z</dcterms:modified>
  <cp:revision>26</cp:revision>
  <dc:subject/>
  <dc:title/>
</cp:coreProperties>
</file>