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22 г.                          г. Ипатово                                               № 1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ой постановление администрации Ипатовского городского округа Ставропольского края от 18 сентября 2018 г. № 1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18 сентября 2018 г. № 1145 «Об утверждении Положения и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» (с изменениями, внесенными постановлением администрации Ипатовского городского округа Ставропольского края от 04 июня 2019 г. № 861)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8 сентября 2018 г. № 1145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редакции постанов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февраля 2022 г. № 135)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66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ар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первой категории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ind w:lef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240"/>
              <w:ind w:lef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р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ис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Апанасенковскому муниципальному округу и Ипатовскому городскому округу)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сударственный инспектор отдела по контролю </w:t>
            </w:r>
            <w:r>
              <w:rPr>
                <w:rStyle w:val="Strong"/>
                <w:rFonts w:ascii="Times New Roman" w:hAnsi="Times New Roman"/>
                <w:b w:val="false"/>
                <w:color w:val="454444"/>
                <w:sz w:val="28"/>
                <w:szCs w:val="28"/>
                <w:shd w:fill="FFFFFF" w:val="clear"/>
              </w:rPr>
              <w:t xml:space="preserve">и надзору за содержанием жилищного фонда </w:t>
            </w:r>
            <w:r>
              <w:rPr>
                <w:rFonts w:ascii="Times New Roman" w:hAnsi="Times New Roman"/>
                <w:sz w:val="28"/>
                <w:szCs w:val="28"/>
              </w:rPr>
              <w:t>управления Ставропольского края по строительному и жилищному надзору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- главный архитектор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униципального унитарного предприятия «Жилищно-коммунальное хозяйство» Ипатовского района Ставропольского края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-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, Апанасенковском, Петровском районах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общества с ограниченной ответственностью «СветСтройТехЭкспертиза»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left="-1134" w:right="1416" w:firstLine="1134"/>
        <w:rPr>
          <w:rFonts w:ascii="Times New Roman" w:hAnsi="Times New Roman" w:eastAsia="Calibri"/>
          <w:sz w:val="28"/>
          <w:lang w:eastAsia="en-US" w:bidi="en-US"/>
        </w:rPr>
      </w:pPr>
      <w:r>
        <w:rPr>
          <w:rFonts w:eastAsia="Calibri" w:ascii="Times New Roman" w:hAnsi="Times New Roman"/>
          <w:sz w:val="28"/>
          <w:lang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47320</wp:posOffset>
                </wp:positionV>
                <wp:extent cx="3248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5pt;margin-top:11.6pt;width:25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rong">
    <w:name w:val="Strong"/>
    <w:uiPriority w:val="22"/>
    <w:qFormat/>
    <w:rsid w:val="005117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ADD60-BCF7-44F9-A240-A39B93497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884</Words>
  <Characters>5045</Characters>
  <CharactersWithSpaces>59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23:00Z</dcterms:created>
  <dc:creator>Наталья</dc:creator>
  <dc:description/>
  <dc:language>en-US</dc:language>
  <cp:lastModifiedBy>Holin</cp:lastModifiedBy>
  <cp:lastPrinted>2022-02-08T19:27:00Z</cp:lastPrinted>
  <dcterms:modified xsi:type="dcterms:W3CDTF">2022-02-14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