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и </w:t>
      </w:r>
      <w:r>
        <w:rPr>
          <w:sz w:val="28"/>
          <w:szCs w:val="28"/>
        </w:rPr>
        <w:t xml:space="preserve">заявления директора муниципального казенного учреждения дополнительного образования детско-юношеской спортивной школы Ипатовского района Ставропольского края Колесникова А.Е. от 31.01.2022 г. № 03-01-1304, от 15.02.2022 г. № 03-01-2042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здании павильона-раздевальни с кадастровым номером 26:02:104258:212, ном</w:t>
      </w:r>
      <w:r>
        <w:rPr>
          <w:sz w:val="28"/>
          <w:szCs w:val="28"/>
          <w:lang w:eastAsia="ar-SA"/>
        </w:rPr>
        <w:t xml:space="preserve">ера на поэтажном плане 25, 30, 31, 28, 29, 60, 61, площадью 98,9 кв.м, </w:t>
      </w:r>
      <w:r>
        <w:rPr>
          <w:sz w:val="28"/>
          <w:szCs w:val="28"/>
        </w:rPr>
        <w:t>для постоя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находящееся в здании павильона-раздевальни с кадастровым номером 26:02:104258:212, номер на поэтажном плане 32, площадью 48,4 кв.м, согласно графику: понедельник – суббота с 10:00 до 16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, футбольное поле и игровые площадки – согласно графику понедельник – пятница с 13:00 до 19:0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здании павильона-раздевальни с кадастровым номером 26:02:104258:212, ном</w:t>
      </w:r>
      <w:r>
        <w:rPr>
          <w:sz w:val="28"/>
          <w:szCs w:val="28"/>
          <w:lang w:eastAsia="ar-SA"/>
        </w:rPr>
        <w:t xml:space="preserve">ера на поэтажном плане 17, 18, 20, 22, 24, 26, 27, 34, 57, 58, 59, площадью 126,6 кв.м, </w:t>
      </w:r>
      <w:r>
        <w:rPr>
          <w:sz w:val="28"/>
          <w:szCs w:val="28"/>
        </w:rPr>
        <w:t xml:space="preserve">для совместного использования, </w:t>
      </w:r>
      <w:r>
        <w:rPr>
          <w:sz w:val="28"/>
          <w:szCs w:val="28"/>
          <w:lang w:eastAsia="ar-SA"/>
        </w:rPr>
        <w:t xml:space="preserve">расположенные по адресу: Ставропольский край, Ипатовский район, г. Ипатово, ул. Ленинградская, 11, </w:t>
      </w:r>
      <w:r>
        <w:rPr>
          <w:sz w:val="28"/>
          <w:szCs w:val="28"/>
        </w:rPr>
        <w:t>закрепленные на праве оперативного управления за муниципального бюджетного учреждения по физической культуре и спорту «Прогресс», на неопределенный срок, для осуществления образовательного процес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3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31537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31537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5:00Z</dcterms:created>
  <dc:creator>Оксана</dc:creator>
  <dc:description/>
  <dc:language>en-US</dc:language>
  <cp:lastModifiedBy>Оксана</cp:lastModifiedBy>
  <dcterms:modified xsi:type="dcterms:W3CDTF">2022-02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