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 МНПА:</w:t>
      </w:r>
      <w:r>
        <w:rPr>
          <w:rFonts w:cs="Times New Roman" w:ascii="Times New Roman" w:hAnsi="Times New Roman"/>
          <w:sz w:val="28"/>
          <w:szCs w:val="28"/>
        </w:rPr>
        <w:t xml:space="preserve">  проект постановления администрации Ипатовского городского округа Ставропольского края  «О передаче  объектов муниципальной собственности в безвозмездное пользование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22 февраля 2022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февраля 2022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имущественных и земельных отношений администрации Ипатовского городского округа Ставропольского края  Гринева Светлана Василь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dcterms:modified xsi:type="dcterms:W3CDTF">2022-02-22T0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