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2"/>
        <w:jc w:val="center"/>
        <w:rPr>
          <w:u w:val="single"/>
        </w:rPr>
      </w:pPr>
      <w:r>
        <w:rPr/>
        <w:t>АДМИНИСТРАЦИЯ ИПАТОВСКОГО ГОРОДСКОГО ОКРУГА СТАВРОПОЛЬСКОГО</w:t>
      </w:r>
      <w:r>
        <w:rPr>
          <w:bCs/>
        </w:rPr>
        <w:t xml:space="preserve">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9.12.2022 года                                       № 4    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главы администрации – начальник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ын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осударственного бюджетного учреждения здравоохранения Ставропольского края «Ипатовская районная боль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охин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государственный инженер-инспектор Гостехнадзора – государственной инспекции по надзору за техническим состоянием самоходных машин и других видов техники в Ставропольском крае по Ипатовскому городскому округ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 Н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юба С.Н. - </w:t>
      </w:r>
      <w:r>
        <w:rPr>
          <w:bCs/>
          <w:sz w:val="28"/>
          <w:szCs w:val="28"/>
        </w:rPr>
        <w:t>старший государственный инспектор безопасности дорожного движения 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вцов А.В. - </w:t>
      </w:r>
      <w:r>
        <w:rPr>
          <w:bCs/>
          <w:sz w:val="28"/>
          <w:szCs w:val="28"/>
        </w:rPr>
        <w:t>государственного инспектора дорожного надзора ОГИБДД   Отдела МВД России 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мухина Е.А.- инспектор пропаганды БДД ОГИБДД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О «ДЭП №169», МУП «ЖКХ» Ипатовского район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беспечению безопасности дорожного движения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» декаб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январь-ноябрь 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5"/>
        </w:numPr>
        <w:ind w:left="0" w:firstLine="630"/>
        <w:jc w:val="both"/>
        <w:rPr/>
      </w:pPr>
      <w:r>
        <w:rPr>
          <w:sz w:val="28"/>
          <w:szCs w:val="28"/>
        </w:rPr>
        <w:t>Дзюба Сергей Николаевич – старший государственный инспектор безопасности дорожного движения по Ипатовскому городскому округу.</w:t>
      </w:r>
    </w:p>
    <w:p>
      <w:pPr>
        <w:pStyle w:val="Normal"/>
        <w:numPr>
          <w:ilvl w:val="0"/>
          <w:numId w:val="5"/>
        </w:numPr>
        <w:ind w:left="0" w:firstLine="630"/>
        <w:jc w:val="both"/>
        <w:rPr/>
      </w:pPr>
      <w:r>
        <w:rPr>
          <w:sz w:val="28"/>
          <w:szCs w:val="28"/>
        </w:rPr>
        <w:t xml:space="preserve">Предупреждение детского дорожно-транспортного травматизма в период зимних школьных каникул. Запланированные мероприятия в период зимних школьных каникул для детей и родителей по предупреждению детской аварийности образовательными организациями. </w:t>
      </w: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чик Галина Николаевна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мухина Елена Анатольевна – инспектор пропаганды БДД ОГИБДД отдела МВД России по Ипатовскому городскому округу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лана по устранению причин и условий совершения ДТП, мест их концентрации, потенциальных аварийно-опасных участков на 2022 год, и внесение изменений в план работ по устранению причин и условий совершения ДТП, мест их концентрации, потенциальных аварийно-опасных участков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Об обеспечении безопасности дорожного движения в местах производства дорожных рабо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3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 Александр Васильевич – государственный инспектор дорожного надзора ОГИБДД Отдела МВД России по Ипатовскому городскому округу.</w:t>
      </w:r>
    </w:p>
    <w:p>
      <w:pPr>
        <w:pStyle w:val="Normal"/>
        <w:numPr>
          <w:ilvl w:val="0"/>
          <w:numId w:val="3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>1.</w:t>
        <w:tab/>
        <w:t>О состоянии аварийности на автомобильных дорогах общего пользования местного значения в Ипатовском городском округе Ставропольского края за январь-ноябрь 2022 г.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Дзюба Сергей Николаевич – старший государственный инспектор безопасности дорожного движения по Ипатовскому городскому о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1 Рекомендовать ОГИБДД ОМВД России по Ипатовскому городскому округу продолжить контроль за соблюдением подрядными организациями своевременной установки временных дорожных знаков, проведением дорожных работ с соблюдением Правил дорожного движения, обеспечивающих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3 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 своевременно до начала производства работ по ремонту автомобильных дорог производить согласование схем организации дорожного движения, ограждения места производства краткосрочных работ и расстановки дорожных знаков при производстве дорожных раб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: 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Предупреждение детского дорожно-транспортного травматизма в период зимних школьных каникул. Запланированные мероприятия в период зимних школьных каникул для детей и родителей по предупреждению детской аварийности образовательными организация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1.</w:t>
        <w:tab/>
        <w:t>Братчик Галина Николаевна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  <w:tab/>
        <w:t xml:space="preserve"> Хомухина Елена Анатольевна – инспектор пропаганды БДД ОГИБДД отдела МВД России по Ипатовскому городскому округу.».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Обменявшись мнени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 </w:t>
      </w:r>
      <w:r>
        <w:rPr>
          <w:bCs/>
          <w:sz w:val="28"/>
          <w:szCs w:val="28"/>
        </w:rPr>
        <w:t>В преддверии зимних каникул в каждом образовательном учреждении (школы, детские сады) провести инициативные мероприятия, направленные на обеспечение безопасности детей-пешеходов. Предоставить в ОГИБДД ОМВД России по Ипатовскому городскому округу информацию о проводимой работе с приложением фото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рок: до 29.12.2022 г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2 Привлечь родительскую общественность, для проведения публичных мероприятий, направленных на пропаганду БДД (запись видео роликов с тематикой соблюдения ПД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3 В общеобразовательных организациях в целях обеспечения безопасности детей-пешеходов организовать дежурство в утренние часы и по окончании занятий родительских патру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4   </w:t>
      </w:r>
      <w:r>
        <w:rPr>
          <w:sz w:val="28"/>
          <w:szCs w:val="28"/>
        </w:rPr>
        <w:t xml:space="preserve">Провести лектории, родительские собрания, профилактические беседы с родителями с информированием о необходимости соблюдения правил дорожного движения, в том числе правил перевозки детей и перехода проезжей части дороги, использования световозвращающих элементов пешеходам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рок: до 26.12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3 Рекомендовать управлению по работе с территориями администрации Ипатовского городского округа Ставропольского края разместить социальную рекламу (банне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рок: до 01.06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3.</w:t>
        <w:tab/>
        <w:t>О реализации плана по устранению причин и условий совершения ДТП, мест их концентрации, потенциальных аварийно-опасных участков на 2022 год, и внесение изменений в план работ по устранению причин и условий совершения ДТП, мест их концентрации, потенциальных аварийно-опасных участков на 2023 год.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угин Геннадий Петрович – заместитель начальника управления –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Информацию выступающего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екомендовать управлению по работе с территориями администрации Ипатовского городского округа Ставропольского края проработать вопрос по обустройству регулируемых пешеходных переходов в соответствии с пунктом 7.2.6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до 01 апреля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 По четвертому вопросу повестки дня «</w:t>
      </w:r>
      <w:r>
        <w:rPr>
          <w:b/>
          <w:bCs/>
          <w:sz w:val="28"/>
        </w:rPr>
        <w:t>Об обеспечении безопасности дорожного движения в местах производства дорожных работ</w:t>
      </w:r>
      <w:r>
        <w:rPr>
          <w:b/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Информиру</w:t>
      </w:r>
      <w:r>
        <w:rPr>
          <w:sz w:val="28"/>
        </w:rPr>
        <w:t>ю</w:t>
      </w:r>
      <w:r>
        <w:rPr>
          <w:sz w:val="28"/>
          <w:lang w:val="en-US"/>
        </w:rPr>
        <w:t xml:space="preserve">т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</w:t>
        <w:tab/>
        <w:t>Кравцов Александр Васильевич – государственный инспектор дорожного надзора ОГИБДД Отдела МВД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</w:rPr>
        <w:t>2.</w:t>
        <w:tab/>
        <w:t>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  <w:r>
        <w:rPr>
          <w:sz w:val="28"/>
        </w:rPr>
        <w:t xml:space="preserve"> 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1. Информацию выступающего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bCs/>
          <w:sz w:val="28"/>
        </w:rPr>
        <w:t>4.2 Рекомендовать ОГИБДД ОМВД России по Ипатовскому городскому округу продолжить контроль за соблюдением подрядными организациями своевременной установки временных дорожных знаков, проведением дорожных работ с соблюдением Правил дорожного движения, обеспечивающих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4.3 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 своевременно до начала производства работ по ремонту автомобильных дорог производить согласование схем организации дорожного движения, ограждения места производства краткосрочных работ и расстановки дорожных знаков при производстве дорожных раб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Срок: 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Информацию о выполнении решения комиссии представить в установленные сроки, со сроком постоянно – 30.06.2023г., 25.12.2023 г., 28.06.2024 г., 25.12.2024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председателя комиссии по обеспече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безопасности дорожного движения, заместитель глав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– начальник отдела сельского хозяйства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храны окружающей среды, гражданской обороны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чрезвычайных ситуаций и антитеррора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Н.С. Головин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2-12-15T15:24:00Z</cp:lastPrinted>
  <dcterms:modified xsi:type="dcterms:W3CDTF">2022-12-19T13:21:00Z</dcterms:modified>
  <cp:revision>312</cp:revision>
  <dc:subject/>
  <dc:title>                                                                                                                             </dc:title>
</cp:coreProperties>
</file>