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ординационного совета по содействию развитию малого и среднего предпринимательства на территории Ипатовского городского округа Ставропольского  края </w:t>
      </w:r>
    </w:p>
    <w:p>
      <w:pPr>
        <w:pStyle w:val="Normal"/>
        <w:spacing w:lineRule="exact" w:line="24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2.2022 г.                                  10 час.00 мин.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зал заседаний администрации Ипатовского городского округа Ставропольского края (г. Ипатово, ул. Ленинградская, д.80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едседатель координационного совета – Т.А. Фоменко – первый заместитель главы администрации Ипат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Секретарь координационного совета – </w:t>
      </w:r>
      <w:r>
        <w:rPr>
          <w:sz w:val="28"/>
          <w:szCs w:val="28"/>
        </w:rPr>
        <w:t xml:space="preserve">Брахнова Анна Александровна, главный специалист </w:t>
      </w:r>
      <w:r>
        <w:rPr>
          <w:bCs/>
          <w:sz w:val="28"/>
          <w:szCs w:val="28"/>
        </w:rPr>
        <w:t>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  <w:t>- Фоменко Виктория Евгеньевна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sz w:val="28"/>
          <w:szCs w:val="28"/>
        </w:rPr>
        <w:t>- исполняющая обязанности директора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  <w:r>
        <w:rPr>
          <w:sz w:val="28"/>
          <w:szCs w:val="28"/>
        </w:rPr>
        <w:t>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Шорохова Алина Сергеевна - начальник центров поддержки предпринимательства и инноваций социальной сферы для субъектов МСП в Ставропольском кр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фанасьев Руслан Эльбрусович - начальник центров инжиниринга и кластерного развития для субъектов МСП в Ставропольском кра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ипкеева Бэлла Мухадиновна - заместитель начальника центра координации поддержки экспортно-ориентированных субъектов МСП в Ставрополь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члены координационного </w:t>
      </w:r>
      <w:r>
        <w:rPr>
          <w:sz w:val="28"/>
          <w:szCs w:val="28"/>
        </w:rPr>
        <w:t xml:space="preserve">совета по содействию развитию малого и среднего предпринимательства на территории Ипатовского городского округа Ставропольского  кра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исутствовало __ человек.</w:t>
      </w:r>
    </w:p>
    <w:p>
      <w:pPr>
        <w:pStyle w:val="Normal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«О мерах государственной поддержки для субъектов малого и среднего предпринимательства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ладчик - Фоменко Виктория Евгеньевна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sz w:val="28"/>
          <w:szCs w:val="28"/>
        </w:rPr>
        <w:t>- исполняющая обязанности директора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  <w:r>
        <w:rPr>
          <w:sz w:val="28"/>
          <w:szCs w:val="28"/>
        </w:rPr>
        <w:t>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окладчики: Шорохова Алина Сергеевна - начальник центров поддержки предпринимательства и инноваций социальной сферы для субъектов МСП в Ставропольском кр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фанасьев Руслан Эльбрусович - начальник центров инжиниринга и кластерного развития для субъектов МСП в Ставропольском кра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ипкеева Бэлла Мухадиновна - заместитель начальника центра координации поддержки экспортно-ориентированных субъектов МСП в Ставрополь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«Об участии субъектов малого и среднего предпринимательства в региональных выставках, ярмарках и конкурс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чик - </w:t>
      </w:r>
      <w:r>
        <w:rPr>
          <w:bCs/>
          <w:sz w:val="28"/>
          <w:szCs w:val="28"/>
        </w:rPr>
        <w:t>Брахнова А.А. – главный специалист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«Об утверждении Плана работы совета по содействию развитию малого и среднего предпринимательства на территории Ипатовского городского округа Ставропольского края н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чик - </w:t>
      </w:r>
      <w:r>
        <w:rPr>
          <w:bCs/>
          <w:sz w:val="28"/>
          <w:szCs w:val="28"/>
        </w:rPr>
        <w:t>Кудлай Ж. Н. -</w:t>
      </w:r>
      <w:r>
        <w:rPr>
          <w:sz w:val="28"/>
          <w:szCs w:val="28"/>
        </w:rPr>
        <w:t xml:space="preserve"> начальник отдела </w:t>
      </w:r>
      <w:r>
        <w:rPr>
          <w:bCs/>
          <w:sz w:val="28"/>
          <w:szCs w:val="28"/>
        </w:rPr>
        <w:t xml:space="preserve">экономического развития администрации Ипатовского городского округа Ставропольского края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4. «О выполнении требований Федерального закона от 25 декабря 2008г. № 273-ФЗ «О противодействии коррупции».</w:t>
      </w:r>
    </w:p>
    <w:p>
      <w:pPr>
        <w:pStyle w:val="Normal"/>
        <w:ind w:firstLine="566"/>
        <w:jc w:val="both"/>
        <w:rPr/>
      </w:pPr>
      <w:r>
        <w:rPr>
          <w:bCs/>
          <w:sz w:val="28"/>
          <w:szCs w:val="28"/>
        </w:rPr>
        <w:t>Докладчик  – начальник отдела экономического развития администрации Ипатовского городского округа Ставропольского края – Кудлай Жанна Николаев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тупительным словом к собравшимся выступила председатель координационного совета Фоменко Татьяна Александровна, выразив уверенность в том, что данная встреча поможет нашим предпринимателям, а так же самозанятым гражданам, осуществляющим деятельность на территории Ипатовского городского округа Ставропольского края принять решения, способствующие развитию и модернизации своего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О мерах государственной поддержки для субъектов малого и среднего предпринима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Фоменко Викторию Евгеньевну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sz w:val="28"/>
          <w:szCs w:val="28"/>
        </w:rPr>
        <w:t>- исполняющая обязанности директора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  <w:r>
        <w:rPr>
          <w:sz w:val="28"/>
          <w:szCs w:val="28"/>
        </w:rPr>
        <w:t>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, Шорохову Алину Сергеевну - начальника центров поддержки предпринимательства и инноваций социальной сферы для субъектов МСП в Ставропольском крае, Афанасьева Руслана Эльбрусовича - начальник центров инжиниринга и кластерного развития для субъектов МСП в Ставропольском крае, Кипкееву Бэлла Мухадиновну - заместителя начальника центра координации поддержки экспортно-ориентированных субъектов МСП в Ставрополь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Информация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лены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, заслушав и обсудив информацию докладчика.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ИЛИ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2. Поручить отделу экономического развития администрации Ипатовского городского округ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одолжить работу по проведению семинаров, рабочих встреч и «круглых столов» с привлечением краевых структур по информированию субъектов малого и среднего предпринимательства Ипатовского городского округа о существующих формах и мерах государственной и муниципальной поддерж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информацию о мерах поддержки субъектов предпринимательства на официальном сайте администрации округа и подготовить информацию для публикации в районной газете Степные зор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срок до 30 декабря 2022 год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убъектам малого и среднего предпринимательства всех форм собственности, осуществляющих деятельность на территории Ипатовского городского округа рассмотреть возможность участия в механизмах государственной поддерж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второму вопросу:</w:t>
      </w:r>
      <w:r>
        <w:rPr>
          <w:sz w:val="28"/>
          <w:szCs w:val="28"/>
        </w:rPr>
        <w:t xml:space="preserve"> «Об участии субъектов малого и среднего предпринимательства в региональных выставках, ярмарках и конкурсах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Брахнову Анну Александровну – главного специалиста отдела экономического развития администрации Ипатовского городского округа Ставрополь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выступлении </w:t>
      </w:r>
      <w:r>
        <w:rPr>
          <w:bCs/>
          <w:sz w:val="28"/>
          <w:szCs w:val="28"/>
        </w:rPr>
        <w:t xml:space="preserve">Анна Александровна </w:t>
      </w:r>
      <w:r>
        <w:rPr>
          <w:sz w:val="28"/>
          <w:szCs w:val="28"/>
        </w:rPr>
        <w:t>донесла до сведения присутствующих, что с целью привлечения внимания к продукции товаропроизводителей Ипатовского округа, предприятия округа принимают участие в выставочно - ярмарочных мероприятиях, форумах, конференциях, проводимых на территории Ставропольского края, других субъектов Российской Федерации, а так же за рубежом, в частности:</w:t>
      </w:r>
    </w:p>
    <w:p>
      <w:pPr>
        <w:pStyle w:val="Normal"/>
        <w:ind w:left="-120" w:right="-2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 xml:space="preserve">СПК «Племзавод «Вторая Пятилетка» принял участие: в XXII Всероссийской выставки племенных овец и коз, прошедшей в городе Волгограде, по итогам которой овцеводческое предприятие Ипатовского округа награждено дипломом 1 степени и кубком, а так же медаль за первое место по итогам выставки, а также, медалей высшей пробы удостоены два основных и два ремонтных барана пород российский мясной меринос и джалгинский меринос. На </w:t>
      </w: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 xml:space="preserve">XXIV Всероссийской агропромышленной выставке «Золотая Осень 2022» награжден золотой медалью и дипломом за достижений высоких показателей в развитии племенного и товарного животноводства. </w:t>
        </w:r>
      </w:hyperlink>
    </w:p>
    <w:p>
      <w:pPr>
        <w:pStyle w:val="Normal"/>
        <w:shd w:fill="FFFFFF" w:val="clear"/>
        <w:jc w:val="both"/>
        <w:rPr/>
      </w:pPr>
      <w:hyperlink r:id="rId3" w:tgtFrame="_blank">
        <w:r>
          <w:rPr>
            <w:sz w:val="28"/>
            <w:szCs w:val="28"/>
            <w:shd w:fill="FFFFFF" w:val="clear"/>
          </w:rPr>
          <w:tab/>
        </w:r>
      </w:hyperlink>
      <w:r>
        <w:rPr>
          <w:sz w:val="28"/>
          <w:szCs w:val="28"/>
        </w:rPr>
        <w:t xml:space="preserve">ОАО Сыродел принял участие: в международной выставке продуктов питания и напитков в России «Продэкспо - 2022». На выставке предприятие представляло свои знаменитые твёрдые сыры, по итогам выставки ОАО Сыродел награждено дипломом лауреата и золотой медалью. В г. Углич Ярославской области принял участие в Международной молочной недели, по итогам которой в номинации «Сыры плавленые» завоевало Гран-при за сыр плавленый двухслойный с какао «Дуэт», кроме того, золотой медалью награждена сыворотка молочная сухая подсырная деминерализованная с уровнем деминерализации 50% в номинации «Сухие молочные консервы». Сразу две награды завоевано предприятием в номинации «Сыры полутвердые». Золотую медаль получил сыр «Гауда-Углич», а сыр «Российский» отмечен серебряной наградой. В </w:t>
      </w:r>
      <w:r>
        <w:rPr>
          <w:sz w:val="28"/>
          <w:szCs w:val="28"/>
          <w:shd w:fill="FFFFFF" w:val="clear"/>
        </w:rPr>
        <w:t>X ежегодном региональном конкурсе «Бренд Ставрополья» предприятие награждено дипломом победителя в номинации «Достояние Ставропольского края в сфере производства пищевой продукц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месте с тем, ОАО Сыродел принимал участие в следующих выставка - ярмарках представляя свою продукцию: 30 августа 2022г. в Торгово-закупочной сессии X5 Group" в г. Железноводске, 10 сентября 2022 г. в г. Ессентуки выставка-ярмарка «Арбузник», 17 сентября 2022 г. в г. Ставрополь выставка-ярмарка «Пищевая индустрия Ставрополья», 24-25 сентября 2022 г. в г. Ессентуки ярмарка-фестиваль сыра и молочной продукции «Ставрополье-территория Дружбы. Кавказское гостеприимство».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Отрадно заметить, что ОАО «Сыродел» вошел в ТОП лучших предприятий России рейтинга «ЛИДЕР ОТРАСЛИ 2022» по основному виду деятельности «Производство сыра и сырных продуктов»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ООО «</w:t>
      </w:r>
      <w:r>
        <w:rPr>
          <w:sz w:val="28"/>
          <w:szCs w:val="28"/>
          <w:shd w:fill="FFFFFF" w:val="clear"/>
        </w:rPr>
        <w:t>Ипатовский пивзавод» стал победителем X ежегодного регионального конкурса «Бренд Ставрополья» в номинации «Достояние Ставропольского края в сфере производства напитков» - ООО «Ипатовский пивзавод», товарный знак «Ипатово Знак Вкуса»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  <w:t>Члены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, заслушав и обсудив информацию докладчика.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И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>2. Поручить отделу экономического развития администрации  Ипатовского городского округа, отделу 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продолжить работу по привлечению субъектов малого и среднего предпринимательства, осуществляющих деятельность на территории Ипатовского городского округа Ставропольского края к участию в выставочно-ярмарочных мероприятиях.</w:t>
      </w:r>
    </w:p>
    <w:p>
      <w:pPr>
        <w:pStyle w:val="Normal"/>
        <w:ind w:firstLine="567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(срок – постоянн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en-US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начальника отдела экономического развития администрации Ипатовского городского округа Ставропольского края Кудлай Ж.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  <w:r>
        <w:rPr>
          <w:sz w:val="28"/>
          <w:szCs w:val="28"/>
        </w:rPr>
        <w:t xml:space="preserve"> «О рассмотрении  Плана работы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на 2022 год».</w:t>
      </w:r>
    </w:p>
    <w:p>
      <w:pPr>
        <w:pStyle w:val="Normal"/>
        <w:spacing w:before="0" w:after="0"/>
        <w:ind w:firstLine="566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ЛУШАЛИ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начальника отдела экономического развития администрации Ипатовского городского округа Ставропольского края – Кудлай Жанну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ab/>
      </w:r>
      <w:r>
        <w:rPr>
          <w:bCs/>
          <w:sz w:val="28"/>
          <w:szCs w:val="28"/>
          <w:lang w:eastAsia="en-US"/>
        </w:rPr>
        <w:t>Кудлай Жанна Николаевна довела до сведения присутствующих информацию о выполнении Плана работы совета</w:t>
      </w:r>
      <w:r>
        <w:rPr>
          <w:sz w:val="28"/>
          <w:szCs w:val="28"/>
        </w:rPr>
        <w:t xml:space="preserve"> по содействию развитию малого и среднего предпринимательства на территории Ипатовского городского округа Ставропольского края на 2022 год, сообщив, что были рассмотрены 13 вопросов, включенные в План работы на 2022 год, по итогам которых были даны соответствующие поручения отделам аппарата и структурным подразделениям администрации и рекомендации хозяйствующим субъектам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длай Ж.Н. представила членам координационного совета проект Плана на 2023 год (Проект плана прилагается) и предложила его одобрить.</w:t>
      </w:r>
    </w:p>
    <w:p>
      <w:pPr>
        <w:pStyle w:val="311"/>
        <w:keepNext w:val="true"/>
        <w:keepLines/>
        <w:spacing w:before="0" w:after="0"/>
        <w:ind w:left="0" w:firstLine="708"/>
        <w:jc w:val="both"/>
        <w:rPr>
          <w:lang w:val="ru-RU"/>
        </w:rPr>
      </w:pPr>
      <w:r>
        <w:rPr>
          <w:bCs/>
          <w:sz w:val="28"/>
          <w:szCs w:val="28"/>
        </w:rPr>
        <w:t xml:space="preserve">Члены </w:t>
      </w:r>
      <w:r>
        <w:rPr>
          <w:bCs/>
          <w:sz w:val="28"/>
          <w:szCs w:val="28"/>
          <w:lang w:val="ru-RU"/>
        </w:rPr>
        <w:t xml:space="preserve">координационного </w:t>
      </w:r>
      <w:r>
        <w:rPr>
          <w:sz w:val="28"/>
          <w:szCs w:val="28"/>
        </w:rPr>
        <w:t>совета по содействию развитию малого и средн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ринимательства и приглашенные</w:t>
      </w:r>
      <w:r>
        <w:rPr>
          <w:bCs/>
          <w:sz w:val="28"/>
          <w:szCs w:val="28"/>
        </w:rPr>
        <w:t>, заслушав и обсудив информаци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докладчик</w:t>
      </w:r>
      <w:r>
        <w:rPr>
          <w:bCs/>
          <w:sz w:val="28"/>
          <w:szCs w:val="28"/>
          <w:lang w:val="ru-RU"/>
        </w:rPr>
        <w:t>ов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Информацию докладчиков принять к свед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добрить План работы координационного совета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одействию развитию малого и среднего предпринимательства на территории Ипатовского городского округа Ставропольского края на 2023 год.</w:t>
      </w:r>
    </w:p>
    <w:p>
      <w:pPr>
        <w:pStyle w:val="Style25"/>
        <w:ind w:left="0" w:firstLine="567"/>
        <w:jc w:val="both"/>
        <w:rPr/>
      </w:pPr>
      <w:r>
        <w:rPr>
          <w:sz w:val="28"/>
          <w:szCs w:val="28"/>
        </w:rPr>
        <w:t>3. При проведении заседаний координационного с</w:t>
      </w:r>
      <w:r>
        <w:rPr>
          <w:bCs/>
          <w:sz w:val="28"/>
          <w:szCs w:val="28"/>
        </w:rPr>
        <w:t xml:space="preserve">овета по </w:t>
      </w:r>
      <w:r>
        <w:rPr>
          <w:sz w:val="28"/>
          <w:szCs w:val="28"/>
        </w:rPr>
        <w:t xml:space="preserve">содействию развитию малого и среднего предпринимательства на территории Ипатовского городского округа Ставропольского края в 2023 году руководствоваться утвержденным Планом. </w:t>
      </w:r>
    </w:p>
    <w:p>
      <w:pPr>
        <w:pStyle w:val="311"/>
        <w:keepNext w:val="true"/>
        <w:keepLines/>
        <w:spacing w:before="0" w:after="0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6"/>
        <w:jc w:val="both"/>
        <w:rPr/>
      </w:pPr>
      <w:r>
        <w:rPr>
          <w:b/>
          <w:sz w:val="28"/>
          <w:szCs w:val="28"/>
        </w:rPr>
        <w:t xml:space="preserve">По четвертому вопросу </w:t>
      </w:r>
      <w:r>
        <w:rPr>
          <w:bCs/>
          <w:sz w:val="28"/>
          <w:szCs w:val="28"/>
        </w:rPr>
        <w:t>«О выполнении требований Федерального закона от 25 декабря 2008г. №273-ФЗ «О противодействии коррупции»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ЛУШАЛИ: </w:t>
      </w:r>
      <w:r>
        <w:rPr>
          <w:bCs/>
          <w:sz w:val="28"/>
          <w:szCs w:val="28"/>
        </w:rPr>
        <w:t xml:space="preserve">начальника отдела экономического развития администрации Ипатовского городского округа Ставропольского края – Кудлай Жанну Николаевну, которая в своем выступлении сообщила присутствующим, что </w:t>
      </w:r>
      <w:r>
        <w:rPr>
          <w:sz w:val="28"/>
          <w:szCs w:val="28"/>
        </w:rPr>
        <w:t>в соответствии со статьей 13.3 Федерального закона «О противодействии коррупции» организации обязаны разрабатывать и принимать меры по предупреждению коррупции. Данная обязанность распространяется на все организации вне зависимости от их форм собственности, организационно-правовых форм, отраслевой принадлежности и иных обстоятельств. При этом докладчик пояснила, что антикоррупционная политика организации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данной организации. Перечень вводимых мер определяется организацией самостоятельно, исходя из специфики ее деятельности и реализуемых функций, оценки соответствующих коррупционных рисков. Главное требование – они не должны противоречить законодательству и налагать на работников организации и иных лиц обязанности, не предусмотренные нормативными правовыми актами.</w:t>
      </w:r>
    </w:p>
    <w:p>
      <w:pPr>
        <w:pStyle w:val="311"/>
        <w:keepNext w:val="true"/>
        <w:keepLines/>
        <w:spacing w:before="0" w:after="0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1"/>
        <w:keepNext w:val="true"/>
        <w:keepLines/>
        <w:spacing w:before="0" w:after="0"/>
        <w:ind w:left="0" w:firstLine="708"/>
        <w:jc w:val="both"/>
        <w:rPr>
          <w:lang w:val="ru-RU"/>
        </w:rPr>
      </w:pPr>
      <w:r>
        <w:rPr>
          <w:bCs/>
          <w:sz w:val="28"/>
          <w:szCs w:val="28"/>
        </w:rPr>
        <w:t xml:space="preserve">Члены </w:t>
      </w:r>
      <w:r>
        <w:rPr>
          <w:bCs/>
          <w:sz w:val="28"/>
          <w:szCs w:val="28"/>
          <w:lang w:val="ru-RU"/>
        </w:rPr>
        <w:t xml:space="preserve">координационного </w:t>
      </w:r>
      <w:r>
        <w:rPr>
          <w:sz w:val="28"/>
          <w:szCs w:val="28"/>
        </w:rPr>
        <w:t>совета по содействию развитию малого и средн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ринимательства и приглашенные</w:t>
      </w:r>
      <w:r>
        <w:rPr>
          <w:bCs/>
          <w:sz w:val="28"/>
          <w:szCs w:val="28"/>
        </w:rPr>
        <w:t>, заслушав и обсудив информаци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докладчик</w:t>
      </w:r>
      <w:r>
        <w:rPr>
          <w:bCs/>
          <w:sz w:val="28"/>
          <w:szCs w:val="28"/>
          <w:lang w:val="ru-RU"/>
        </w:rPr>
        <w:t>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И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Информацию докладчика принять к сведению.</w:t>
      </w:r>
    </w:p>
    <w:p>
      <w:pPr>
        <w:pStyle w:val="Normal"/>
        <w:ind w:firstLine="56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Поручить отделу экономического развития администрации Ипатовского городского округа Ставропольского края разместить информационный материал о выполнении обязательных требований Федерального закона на официальном сайте в информационно-телекоммуникационной сети «Интернет» в разделе «Предпринимательст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3. Рекомендовать руководителям организаций (предприятий) и индивидуальным предпринимателям, осуществляющим хозяйственную деятельность на территории Ипатовского городского округа </w:t>
      </w:r>
      <w:r>
        <w:rPr>
          <w:sz w:val="28"/>
          <w:szCs w:val="28"/>
        </w:rPr>
        <w:t>принять меры по предупреждению коррупции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lang w:eastAsia="en-US"/>
        </w:rPr>
        <w:t>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Ж.Н.Кудлай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Поручить секретарю </w:t>
      </w:r>
      <w:r>
        <w:rPr>
          <w:sz w:val="28"/>
          <w:szCs w:val="28"/>
        </w:rPr>
        <w:t>координационного с</w:t>
      </w:r>
      <w:r>
        <w:rPr>
          <w:bCs/>
          <w:sz w:val="28"/>
          <w:szCs w:val="28"/>
        </w:rPr>
        <w:t xml:space="preserve">овета по </w:t>
      </w:r>
      <w:r>
        <w:rPr>
          <w:sz w:val="28"/>
          <w:szCs w:val="28"/>
        </w:rPr>
        <w:t>содействию развитию малого и среднего предпринимательства на территории Ипатовского городского округа Ставропольского края,</w:t>
      </w:r>
      <w:r>
        <w:rPr>
          <w:color w:val="000000"/>
          <w:sz w:val="28"/>
          <w:szCs w:val="28"/>
        </w:rPr>
        <w:t xml:space="preserve"> разместить протокол сегодняшнего заседания на официальном сайте администрации округа и довести до сведения заинтересованных лиц и ответственных исполнителей.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Первый заместитель главы администрации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патовского городского округа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вропольского края, </w:t>
      </w:r>
      <w:r>
        <w:rPr>
          <w:sz w:val="28"/>
          <w:szCs w:val="28"/>
        </w:rPr>
        <w:t>председатель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ординационного сове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Т.А. Фоменко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ный специалист отдела экономического развития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Ипатовского городского 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руга Ставропольского края, </w:t>
      </w:r>
    </w:p>
    <w:p>
      <w:pPr>
        <w:pStyle w:val="TextBodyIndent"/>
        <w:widowControl w:val="false"/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екретарь координационного совета                                       </w:t>
      </w:r>
      <w:r>
        <w:rPr>
          <w:sz w:val="28"/>
          <w:szCs w:val="28"/>
          <w:lang w:val="ru-RU"/>
        </w:rPr>
        <w:t xml:space="preserve">         А.А. Брахнова</w:t>
      </w: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6" w:gutter="0" w:header="0" w:top="426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riotp.ru/afisha/xxiv-vserossiyskaya-agropromyshlennaya-vystavka-zolotaya-osen-2022/" TargetMode="External"/><Relationship Id="rId3" Type="http://schemas.openxmlformats.org/officeDocument/2006/relationships/hyperlink" Target="https://patriotp.ru/afisha/xxiv-vserossiyskaya-agropromyshlennaya-vystavka-zolotaya-osen-202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6:00Z</dcterms:created>
  <dc:creator>Зорикова Татьяна Фридриховна</dc:creator>
  <dc:description/>
  <cp:keywords/>
  <dc:language>en-US</dc:language>
  <cp:lastModifiedBy>Пользователь Windows</cp:lastModifiedBy>
  <cp:lastPrinted>2022-12-15T14:56:00Z</cp:lastPrinted>
  <dcterms:modified xsi:type="dcterms:W3CDTF">2022-12-15T11:56:00Z</dcterms:modified>
  <cp:revision>95</cp:revision>
  <dc:subject/>
  <dc:title>20 февраля  2009 года</dc:title>
</cp:coreProperties>
</file>