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Малое село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1 декабря 2020 г. №1714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ект 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Малое село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1 декабря 2020 г. №1714»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, подготовлен управлением по работе с территориями администрации Ипатовского городского округа Ставропольского края в соответствии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с решениями Думы Ипатовского городского округа Ставропольского края от 13 декабря 2022 г. № 35 « О бюджете Ипатовского городского округа Ставропольского края на 2023 год и плановый период 2024 и 2025 годов», от 20 декабря 2022г. № 42 «О внесении изменений в решение Думы Ипатовского городского округа Ставропольского края от 14 декабря 2021г. №182 «О бюджете Ипатовского городского округа Ставропольского края на 2022 год и на плановый период 2023 и 2024 годов»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работе с территория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Е.А. Тка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22a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  <Pages>1</Pages>
  <Words>368</Words>
  <Characters>2100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ПОПОВ</cp:lastModifiedBy>
  <cp:lastPrinted>2022-12-26T06:49:00Z</cp:lastPrinted>
  <dcterms:modified xsi:type="dcterms:W3CDTF">2022-12-26T06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