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равил персонифицированного финансирования дополнительного образования детей в Ипатовском городском округе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 w:themeColor="text1"/>
        </w:rPr>
        <w:t xml:space="preserve">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равил персонифицированного финансирования дополнительного образования детей в Ипатовском городском округе Ставропольского края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далее – проект постановления) разработан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Ставропольского края от 01 апреля 2021 г. № 103-рп «О внедрении системы персонифицированного финансирования дополнительного образования детей в Ставропольском крае», постановлением Правительства Ставропольского края от 28 июня 2022 г. № 359-п «Об утверждении Концепции о персонифицированном дополнительном образовании детей в Ставропольском кра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екте постановления  соблюдены правила  юридическ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1</cp:lastModifiedBy>
  <cp:lastPrinted>2022-12-05T07:40:00Z</cp:lastPrinted>
  <dcterms:modified xsi:type="dcterms:W3CDTF">2022-12-05T07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