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8 декабря 2022 г. № 2008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Думы Ипатовского городского округа Ставропольского края от 20 декабря 2022 г. № 42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 «Об утверждении муниципальной программы «Управление имуществом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8 октября 2021 г. № 1587, от 30 декабря 2021 г. № 2017, от 01 ноября 2022 г. № 1725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тавропольского края,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 администраци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А. ФОМЕНК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8 декабря 2022 г. № 200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я, которые вносятся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зицию «Объемы и источники финансового обеспечения Программы» паспорта муниципальной программы «Управление имуществом Ипатовского городского округа Ставропольского края» (далее – Программа)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9"/>
        <w:gridCol w:w="5740"/>
      </w:tblGrid>
      <w:tr>
        <w:trPr/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ъемы и источники финансового обеспечения Программы</w:t>
            </w:r>
          </w:p>
        </w:tc>
        <w:tc>
          <w:tcPr>
            <w:tcW w:w="57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рограммы за счет средств бюджета Ипатовского городского округа Ставропольского края составит 83 070,87 тыс.рублей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13 935,78 тыс.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16 672,33 тыс.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13 115,69 тыс.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13 115,69 тыс.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3 115,69 тыс.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– 13115,69 тыс.рублей.».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зицию «Объемы и источники финансового обеспечения Подпрограммы» паспорта подпрограммы «Управление муниципальной собственностью Ипатовского городского округа Ставропольского края в области имущественных и земельных отношений» приложения 1 к Программе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7"/>
        <w:gridCol w:w="6272"/>
      </w:tblGrid>
      <w:tr>
        <w:trPr/>
        <w:tc>
          <w:tcPr>
            <w:tcW w:w="32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ъемы и источники финансового обеспечения Подпрограммы</w:t>
            </w:r>
          </w:p>
        </w:tc>
        <w:tc>
          <w:tcPr>
            <w:tcW w:w="62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ового обеспечения Подпрограммы за счет средств бюджета Ипатовского городского округа Ставропольского края составят 23734,14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4 113,17 тыс.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- 5 516,17 тыс.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- 3 526,20 тыс.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- 3 526,20 тыс.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- 3 526,20 тыс.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- 3 526,20 тыс.рублей.».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 к Программе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ПРИЛОЖЕНИЕ 5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 «Управление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муществом Ипатовского городского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круга Ставропольского края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 источники финансового обеспечения муниципальной программы «Управление имуществом Ипатовского городского округа Ставропольского края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9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502"/>
        <w:gridCol w:w="2778"/>
        <w:gridCol w:w="648"/>
        <w:gridCol w:w="649"/>
        <w:gridCol w:w="647"/>
        <w:gridCol w:w="649"/>
        <w:gridCol w:w="647"/>
        <w:gridCol w:w="653"/>
      </w:tblGrid>
      <w:tr>
        <w:trPr>
          <w:trHeight w:val="6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№ </w:t>
            </w:r>
            <w:r>
              <w:rPr>
                <w:rFonts w:cs="Arial" w:ascii="Arial" w:hAnsi="Arial"/>
                <w:sz w:val="18"/>
                <w:szCs w:val="24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бъемы финансового обеспечения по годам (тыс.рублей)</w:t>
            </w:r>
          </w:p>
        </w:tc>
      </w:tr>
      <w:tr>
        <w:trPr>
          <w:trHeight w:val="8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26</w:t>
            </w:r>
          </w:p>
        </w:tc>
      </w:tr>
      <w:tr>
        <w:trPr>
          <w:trHeight w:val="2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рограмма «Управление имуществом Ипатовского городского округа Ставропольского края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сего, 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935,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6672,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115,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115,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115,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115,69</w:t>
            </w:r>
          </w:p>
        </w:tc>
      </w:tr>
      <w:tr>
        <w:trPr>
          <w:trHeight w:val="1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бюджетные ассигнования бюджета Ипатовского городского округа Ставропольского края (далее –ассигнования местного бюджет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935,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6672,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115,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115,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115,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115,69</w:t>
            </w:r>
          </w:p>
        </w:tc>
      </w:tr>
      <w:tr>
        <w:trPr>
          <w:trHeight w:val="1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средства федерального бюдж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средства бюджета Ставропольского края (далее-краевой бюджет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Из них предусмотренны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тветственному исполнител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935,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6672,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115,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115,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115,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115,69</w:t>
            </w:r>
          </w:p>
        </w:tc>
      </w:tr>
      <w:tr>
        <w:trPr>
          <w:trHeight w:val="3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оисполнител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редства участников Програм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алоговые расходы местного бюдж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одпрограмма 1 «Управление муниципальной собственностью Ипат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сего, 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113,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516,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26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26,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26,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26,20</w:t>
            </w:r>
          </w:p>
        </w:tc>
      </w:tr>
      <w:tr>
        <w:trPr>
          <w:trHeight w:val="1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ассигнования местного бюдж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113,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516,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26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26,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26,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26,20</w:t>
            </w:r>
          </w:p>
        </w:tc>
      </w:tr>
      <w:tr>
        <w:trPr>
          <w:trHeight w:val="1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средства федерального бюдж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краево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Из них предусмотренны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тветственному исполнител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113,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516,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26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26,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26,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26,20</w:t>
            </w:r>
          </w:p>
        </w:tc>
      </w:tr>
      <w:tr>
        <w:trPr>
          <w:trHeight w:val="1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оисполнител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редства участников Програм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алоговые расходы местного бюдж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.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сновное мероприятие: Мероприятия, связанные с решением имущественных вопросов, в том числе по мероприятия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сего, 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113,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516,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26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26,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26,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26,20</w:t>
            </w:r>
          </w:p>
        </w:tc>
      </w:tr>
      <w:tr>
        <w:trPr>
          <w:trHeight w:val="5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ассигнования местного бюдж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113,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516,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26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26,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26,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26,20</w:t>
            </w:r>
          </w:p>
        </w:tc>
      </w:tr>
      <w:tr>
        <w:trPr>
          <w:trHeight w:val="3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средства федерального бюдж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краево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Из них предусмотренны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тветственному исполнител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113,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516,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26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26,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26,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26,20</w:t>
            </w:r>
          </w:p>
        </w:tc>
      </w:tr>
      <w:tr>
        <w:trPr>
          <w:trHeight w:val="2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оисполнител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редства участников Програм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алоговые расходы местного бюдж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алоговые расходы местного бюдж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18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.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сновное мероприятие: Оказание имущественной поддержки субъектам МСП, в части предоставления объектов недвижимости и земельных участков, находящихся в собственности Ипатовского городского округа Ставропольского края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е требует финансирования</w:t>
            </w:r>
          </w:p>
        </w:tc>
      </w:tr>
      <w:tr>
        <w:trPr>
          <w:trHeight w:val="2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одпрограмма 2 «Обеспечение реализации программы «Управление имуществом Ипатовского городского округа Ставропольского края» и общепрограммные мероприятия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сего, 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822,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156,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89,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89,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89,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89,49</w:t>
            </w:r>
          </w:p>
        </w:tc>
      </w:tr>
      <w:tr>
        <w:trPr>
          <w:trHeight w:val="2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ассигнования местного бюдж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822,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156,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89,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89,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89,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89,49</w:t>
            </w:r>
          </w:p>
        </w:tc>
      </w:tr>
      <w:tr>
        <w:trPr>
          <w:trHeight w:val="2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средства федерального бюдж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краево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Из них предусмотренны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тветственному исполнител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822,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156,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89,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89,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89,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89,49</w:t>
            </w:r>
          </w:p>
        </w:tc>
      </w:tr>
      <w:tr>
        <w:trPr>
          <w:trHeight w:val="2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оисполнител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редства участников Програм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алоговые расходы местного бюдж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.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сновное мероприятие: «Обеспечение деятельности отдела имущественных и земельных отношений администрации Ипатовского городского округа Ставропольского края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сего, 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822,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156,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89,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89,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89,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89,49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ассигнования местного бюдж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822,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156,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89,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89,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89,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89,49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средства федерального бюдж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- краево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Из них предусмотренны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ответственному исполнител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822,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156,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89,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89,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89,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9589,49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оисполнител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редства участников Програм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налоговые расходы местного бюдж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Cell" w:customStyle="1">
    <w:name w:val="ConsPlusCell"/>
    <w:qFormat/>
    <w:rsid w:val="00f55510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5F4995-486E-46E8-BEA6-8EC9507D4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1362</Words>
  <Characters>7765</Characters>
  <CharactersWithSpaces>91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21:23:00Z</dcterms:created>
  <dc:creator>Наталья</dc:creator>
  <dc:description/>
  <dc:language>en-US</dc:language>
  <cp:lastModifiedBy>Станислав</cp:lastModifiedBy>
  <cp:lastPrinted>2022-12-29T21:21:00Z</cp:lastPrinted>
  <dcterms:modified xsi:type="dcterms:W3CDTF">2023-01-09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